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馨夜晚的秘密守护者孩子还没睡老公侧面做妈妈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馨的夜晚，家中充满了和谐与爱。孩子们已经一个个躺在床上，但还未完全入睡，而老公却悄然侧身做起妈妈帮来。他知道，作为一位忙碌的父亲，他有时不能给予孩子们足够的关心和陪伴，所以他选择在这个时候静悄悄地帮助他们。</w:t>
      </w:r>
      <w:r>
        <w:rPr>
          <w:sz w:val="32"/>
          <w:szCs w:val="32"/>
        </w:rPr>
        <w:t>&lt;/p&gt;&lt;p&gt;&lt;img src="/static-img/1awXn32Fw50LIPVW8GZizH6G9AOV1Gq4EmIRAIx71ua7OZ1byJzD1am_kFPrRK7K.jpg"&gt;&lt;/p&gt;&lt;p&gt;</w:t>
      </w:r>
      <w:r>
        <w:rPr>
          <w:sz w:val="32"/>
          <w:szCs w:val="32"/>
        </w:rPr>
        <w:t>第一点：安抚小孩情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公轻轻地走进孩子们的房间，每个孩子都因为梦游或者偶尔的小惊吓而醒来。在黑暗中，他用柔和的声音安慰着他们：“别害怕，我在这里。”他的声音让孩子们感到安全，让他们逐渐平静下来，从紧张的情绪中解脱出来。</w:t>
      </w:r>
      <w:r>
        <w:rPr>
          <w:sz w:val="32"/>
          <w:szCs w:val="32"/>
        </w:rPr>
        <w:t>&lt;/p&gt;&lt;p&gt;&lt;img src="/static-img/3sFh_F-uyWzJZYzA46lsk36G9AOV1Gq4EmIRAIx71ua7OZ1byJzD1am_kFPrRK7K.jpg"&gt;&lt;/p&gt;&lt;p&gt;</w:t>
      </w:r>
      <w:r>
        <w:rPr>
          <w:sz w:val="32"/>
          <w:szCs w:val="32"/>
        </w:rPr>
        <w:t>第二点：调整温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夜里的空调开得有点大，老公注意到这点，他迅速调整了温度，让房间变得更加舒适。这样可以确保每个小宝贝都能进入深度睡眠，不受外界干扰。</w:t>
      </w:r>
      <w:r>
        <w:rPr>
          <w:sz w:val="32"/>
          <w:szCs w:val="32"/>
        </w:rPr>
        <w:t>&lt;/p&gt;&lt;p&gt;&lt;img src="/static-img/t3huLR2QWxM2BuvkRv1O2X6G9AOV1Gq4EmIRAIx71ua7OZ1byJzD1am_kFPrRK7K.jpg"&gt;&lt;/p&gt;&lt;p&gt;</w:t>
      </w:r>
      <w:r>
        <w:rPr>
          <w:sz w:val="32"/>
          <w:szCs w:val="32"/>
        </w:rPr>
        <w:t>第三点：整理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创造一个宁静的环境，老公开始清除掉一些不必要的声音源，比如关闭手机通知、把玩具收起来并且放回储物箱里。这样的细心举动让家里充满了秩序，也为子女提供了一片安宁的地盘。</w:t>
      </w:r>
      <w:r>
        <w:rPr>
          <w:sz w:val="32"/>
          <w:szCs w:val="32"/>
        </w:rPr>
        <w:t>&lt;/p&gt;&lt;p&gt;&lt;img src="/static-img/-q9SABWtBLn_zqUanhF1mn6G9AOV1Gq4EmIRAIx71ua7OZ1byJzD1am_kFPrRK7K.jpg"&gt;&lt;/p&gt;&lt;p&gt;</w:t>
      </w:r>
      <w:r>
        <w:rPr>
          <w:sz w:val="32"/>
          <w:szCs w:val="32"/>
        </w:rPr>
        <w:t>第四点：哄儿童入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看到某个小朋友仍旧难以平静下来时，老公会出奇地耐心，用自己那熟悉的声音唱起摇篮曲，或是讲述简短的小故事，这些都是他精心准备好的催眠技巧，以此帮助孩子更快地进入梦乡。</w:t>
      </w:r>
      <w:r>
        <w:rPr>
          <w:sz w:val="32"/>
          <w:szCs w:val="32"/>
        </w:rPr>
        <w:t>&lt;/p&gt;&lt;p&gt;&lt;img src="/static-img/I5iJaTJ_l5A6K2YuY2pwR36G9AOV1Gq4EmIRAIx71ua7OZ1byJzD1am_kFPrRK7K.jpg"&gt;&lt;/p&gt;&lt;p&gt;</w:t>
      </w:r>
      <w:r>
        <w:rPr>
          <w:sz w:val="32"/>
          <w:szCs w:val="32"/>
        </w:rPr>
        <w:t>第五点：保持良好氛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种无声无息但又极其重要的付出，使整个家庭获得一种被呵护感。这不仅仅是对孩子的一份关爱，更是一种对于成长过程中的支持与鼓励，无论是在日常生活还是特殊情况下，都能够成为家庭成员之间相互依靠的一个坚实支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私下的自我完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些行为看似微不足道，但它们构成了一个完整的人生画卷。每一次侧面做妈妈帮，不仅丰富了父母与子女间的情感纽带，也为自己的角色定位增添了一份深刻理解。在这个过程中，父母也学会如何更好地照顾自己，因为只有健康的心态才能更好地投入到家庭责任之中去。</w:t>
      </w:r>
      <w:r>
        <w:rPr>
          <w:sz w:val="32"/>
          <w:szCs w:val="32"/>
        </w:rPr>
        <w:t>&lt;/p&gt;&lt;p&gt;&lt;a href = "/doc/247427-</w:t>
      </w:r>
      <w:r>
        <w:rPr>
          <w:sz w:val="32"/>
          <w:szCs w:val="32"/>
        </w:rPr>
        <w:t>温馨夜晚的秘密守护者孩子还没睡老公侧面做妈妈帮</w:t>
      </w:r>
      <w:r>
        <w:rPr>
          <w:sz w:val="32"/>
          <w:szCs w:val="32"/>
        </w:rPr>
        <w:t>.doc" rel="alternate" download="247427-</w:t>
      </w:r>
      <w:r>
        <w:rPr>
          <w:sz w:val="32"/>
          <w:szCs w:val="32"/>
        </w:rPr>
        <w:t>温馨夜晚的秘密守护者孩子还没睡老公侧面做妈妈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