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：蝴蝶轶事</w:t>
      </w:r>
      <w:r>
        <w:rPr>
          <w:sz w:val="32"/>
          <w:szCs w:val="32"/>
        </w:rPr>
        <w:t>&lt;/p&gt;&lt;p&gt;&lt;img src="/static-img/vKmFgGaDYhVoL_eaYvXYXZCLFYuloSoopjw6UBcNJ-0K715OJgRi-oCajb35sRDw.jpg"&gt;&lt;/p&gt;&lt;p&gt;</w:t>
      </w:r>
      <w:r>
        <w:rPr>
          <w:sz w:val="32"/>
          <w:szCs w:val="32"/>
        </w:rPr>
        <w:t>在这个世界上，存在着无数的奇迹和传奇。其中，蝴蝶以其美丽的外表和复杂的生活史，成为了自然界中最令人向往的一种生物。它们在花间翩跹，在空中舞动，它们所经历的情感和挑战，是我们人类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之恋：追求完美</w:t>
      </w:r>
      <w:r>
        <w:rPr>
          <w:sz w:val="32"/>
          <w:szCs w:val="32"/>
        </w:rPr>
        <w:t>&lt;/p&gt;&lt;p&gt;&lt;img src="/static-img/kCGxE6WMqe-PYvCh11WBYpCLFYuloSoopjw6UBcNJ-0K715OJgRi-oCajb35sRDw.jpg"&gt;&lt;/p&gt;&lt;p&gt;</w:t>
      </w:r>
      <w:r>
        <w:rPr>
          <w:sz w:val="32"/>
          <w:szCs w:val="32"/>
        </w:rPr>
        <w:t>蝴蝶从不满足于平庸，它们总是追求完美。在寻找伴侣时，它们会展示出最为精致细腻的舞蹈，以此来吸引心仪对象。这一过程充满了诗意，也体现了它们对于爱情的执着与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幼虫到飞蛾：转变中的勇气</w:t>
      </w:r>
      <w:r>
        <w:rPr>
          <w:sz w:val="32"/>
          <w:szCs w:val="32"/>
        </w:rPr>
        <w:t>&lt;/p&gt;&lt;p&gt;&lt;img src="/static-img/gznzbc86054MydDnmL3SOZCLFYuloSoopjw6UBcNJ-0K715OJgRi-oCajb35sRDw.jpg"&gt;&lt;/p&gt;&lt;p&gt;</w:t>
      </w:r>
      <w:r>
        <w:rPr>
          <w:sz w:val="32"/>
          <w:szCs w:val="32"/>
        </w:rPr>
        <w:t>一只小小的毛虫，却能变身成为绚烂多彩的大型飞蛾，这一过程充满了艰辛与困难。但它依然坚持前行，不畏惧任何障碍。这正是生命力的象征，也是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自由：超越边界</w:t>
      </w:r>
      <w:r>
        <w:rPr>
          <w:sz w:val="32"/>
          <w:szCs w:val="32"/>
        </w:rPr>
        <w:t>&lt;/p&gt;&lt;p&gt;&lt;img src="/static-img/_ye2RDSvLQMGlOgGFpfGapCLFYuloSoopjw6UBcNJ-0K715OJgRi-oCajb35sRDw.jpg"&gt;&lt;/p&gt;&lt;p&gt;</w:t>
      </w:r>
      <w:r>
        <w:rPr>
          <w:sz w:val="32"/>
          <w:szCs w:val="32"/>
        </w:rPr>
        <w:t>虽然环境中的变化频繁，但蝴蝶凭借其坚韧不拔的心态，无论遇到何种逆境，都能够找到突破点，从而继续飞翔。这是一种超越一切限制、自由翱翔天际的心态，对于每个人来说都是一个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归根：回忆与未来</w:t>
      </w:r>
      <w:r>
        <w:rPr>
          <w:sz w:val="32"/>
          <w:szCs w:val="32"/>
        </w:rPr>
        <w:t>&lt;/p&gt;&lt;p&gt;&lt;img src="/static-img/GMCIM4HJHvHnD7Hx5I3235CLFYuloSoopjw6UBcNJ-0K715OJgRi-oCajb35sRDw.jpg"&gt;&lt;/p&gt;&lt;p&gt;</w:t>
      </w:r>
      <w:r>
        <w:rPr>
          <w:sz w:val="32"/>
          <w:szCs w:val="32"/>
        </w:rPr>
        <w:t>在冬季结束之前，一些物种会采取迁徙或休眠等方式度过寒冷的时候，而其他一些物种则选择回到原生的栖息地进行休息或交配。这种“落叶归根”的行为，让人思考我们的生活是否也有类似的节奏，以及如何才能找到属于自己的“归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：弱肉强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柔弱却又具有巨大的杀伤力，这样的说法似乎矛盾，但正是在这样的环境下，真正适应能力强、有创造性的个体才能够存活下来。而这也提醒我们，即使是在逆境中，只要有智慧和勇气，就一定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从雌雄异体孵化出来，再经过几次蜕变，最终成长为壮丽的大型飞蛾，其后再开始新的生命周期。这种生命循环让人思考，我们作为凡人的生命是否也有这样的规律？如果有，那么我们应该怎样去理解它，并将其融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不同的人可能会给予不同的解释，但是对于这些轶事而言，他们都代表了一些更深层次的人生哲理。在面对人生的各种考验时，我们可以学习那些被誉为“天使”般温柔但又顽强拼搏的小小翼手——它们告诉我们，无论遇到什么困难，只要保持希望，就没有什么是不可能实现的事情。</w:t>
      </w:r>
      <w:r>
        <w:rPr>
          <w:sz w:val="32"/>
          <w:szCs w:val="32"/>
        </w:rPr>
        <w:t>&lt;/p&gt;&lt;p&gt;&lt;a href = "/doc/246810-</w:t>
      </w:r>
      <w:r>
        <w:rPr>
          <w:sz w:val="32"/>
          <w:szCs w:val="32"/>
        </w:rPr>
        <w:t>翩跹的梦蝴蝶轶事</w:t>
      </w:r>
      <w:r>
        <w:rPr>
          <w:sz w:val="32"/>
          <w:szCs w:val="32"/>
        </w:rPr>
        <w:t>.doc" rel="alternate" download="246810-</w:t>
      </w:r>
      <w:r>
        <w:rPr>
          <w:sz w:val="32"/>
          <w:szCs w:val="32"/>
        </w:rPr>
        <w:t>翩跹的梦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