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律师这个职业不仅需要高超的法律技巧，还要求拥有卓越的沟通能力和深厚的情感智慧。对于那些尝试用自己的方式撩女生的男性朋友来说，特别是那些曾经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即一个人对另一个人进行表白）的场景中遇到失败的年轻人，这个问题就显得尤为重要。</w:t>
      </w:r>
      <w:r>
        <w:rPr>
          <w:sz w:val="32"/>
          <w:szCs w:val="32"/>
        </w:rPr>
        <w:t>&lt;/p&gt;&lt;p&gt;&lt;img src="/static-img/ZF3x6FB92S0XxE5UPWG1mKQasEQAP3hqIOA6oIEGrneTjvpiYdpOO6FHChe8qU6g.png"&gt;&lt;/p&gt;&lt;p&gt;</w:t>
      </w:r>
      <w:r>
        <w:rPr>
          <w:sz w:val="32"/>
          <w:szCs w:val="32"/>
        </w:rPr>
        <w:t>情感智慧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男友很难撩，因为他们往往过于注重逻辑分析，对于情感世界的复杂性缺乏足够的理解。这使得他们在表达爱意时，常常显得生硬、公式化，没有真正触动对方的心灵。律师男友需要学习如何将专业上的逻辑思维与情感交流相结合，以达到更好的沟通效果。</w:t>
      </w:r>
      <w:r>
        <w:rPr>
          <w:sz w:val="32"/>
          <w:szCs w:val="32"/>
        </w:rPr>
        <w:t>&lt;/p&gt;&lt;p&gt;&lt;img src="/static-img/5MYyJ2cATqoFBwjHftldkKQasEQAP3hqIOA6oIEGrneTjvpiYdpOO6FHChe8qU6g.png"&gt;&lt;/p&gt;&lt;p&gt;</w:t>
      </w:r>
      <w:r>
        <w:rPr>
          <w:sz w:val="32"/>
          <w:szCs w:val="32"/>
        </w:rPr>
        <w:t>沟通技巧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律师虽然擅长在法庭上雄辩，但是在日常生活中的社交技能却远远落后。他们可能会过分依赖文字，而忽视了非语言交流，如眼神接触、肢体语言等，这些都是关系建立和维护不可或缺的一部分。如果没有这些基础技能，即便有着良好的心意，也难以让对方感觉到被珍惜和尊重。</w:t>
      </w:r>
      <w:r>
        <w:rPr>
          <w:sz w:val="32"/>
          <w:szCs w:val="32"/>
        </w:rPr>
        <w:t>&lt;/p&gt;&lt;p&gt;&lt;img src="/static-img/RWrtPXW8BPpDo93h785UXaQasEQAP3hqIOA6oIEGrneTjvpiYdpOO6FHChe8qU6g.jpg"&gt;&lt;/p&gt;&lt;p&gt;</w:t>
      </w:r>
      <w:r>
        <w:rPr>
          <w:sz w:val="32"/>
          <w:szCs w:val="32"/>
        </w:rPr>
        <w:t>自信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律师男友之所以无法成功撩人，是因为他们本身存在自信心不足的问题。当面对异性时，他们可能会因为害怕被拒绝而退缩，不敢真诚地表达自己的感情。这一点对于想要提升自己魅力并获得他人的喜爱的人来说，是必须克服的一个心理障碍。</w:t>
      </w:r>
      <w:r>
        <w:rPr>
          <w:sz w:val="32"/>
          <w:szCs w:val="32"/>
        </w:rPr>
        <w:t>&lt;/p&gt;&lt;p&gt;&lt;img src="/static-img/QHIp0pxj8f7MLlnZIOSI-6QasEQAP3hqIOA6oIEGrneTjvpiYdpOO6FHChe8qU6g.png"&gt;&lt;/p&gt;&lt;p&gt;</w:t>
      </w:r>
      <w:r>
        <w:rPr>
          <w:sz w:val="32"/>
          <w:szCs w:val="32"/>
        </w:rPr>
        <w:t>情境适应能力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反应模式，每种情况下所需展现出的态度也不同。一个优秀的撩人者应该能够根据不同的环境和对象调整自己的行为。但是，对于很多律师来说，他们更倾向于遵循固定的模式，这样一来，无论是在何种场合，他们都不会表现出最佳状态，从而影响了自己的吸引力。</w:t>
      </w:r>
      <w:r>
        <w:rPr>
          <w:sz w:val="32"/>
          <w:szCs w:val="32"/>
        </w:rPr>
        <w:t>&lt;/p&gt;&lt;p&gt;&lt;img src="/static-img/nFqQOTR7YftnJNJGpswvF6QasEQAP3hqIOA6oIEGrneTjvpiYdpOO6FHChe8qU6g.png"&gt;&lt;/p&gt;&lt;p&gt;</w:t>
      </w:r>
      <w:r>
        <w:rPr>
          <w:sz w:val="32"/>
          <w:szCs w:val="32"/>
        </w:rPr>
        <w:t>社会价值观念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社会文化背景下，人们普遍认为女性应该主动追求，而男性则应当保持谦卑。在这种环境下，如果一个男人太过主动，他可能会被看作是太张扬或者不礼貌，从而导致女方感到反感。而这恰恰是一些努力要成为好演员但总觉得角色走调的情况：每一步前进，都似乎带着一种“错误”的预期，让整个过程变得困难且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积累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项技能都需要时间去实践和磨炼。对于那些想通过改善自身行为来提高撩人的技巧的人来说，最有效的是不断地去尝试、去实践，并从每一次失败中汲取教训。不断完善自己，用实际行动证明自己的成长与改变，并最终实现理想中的恋爱成功。</w:t>
      </w:r>
      <w:r>
        <w:rPr>
          <w:sz w:val="32"/>
          <w:szCs w:val="32"/>
        </w:rPr>
        <w:t>&lt;/p&gt;&lt;p&gt;&lt;a href = "/doc/246695-</w:t>
      </w:r>
      <w:r>
        <w:rPr>
          <w:sz w:val="32"/>
          <w:szCs w:val="32"/>
        </w:rPr>
        <w:t>律师男友撩人的故事</w:t>
      </w:r>
      <w:r>
        <w:rPr>
          <w:sz w:val="32"/>
          <w:szCs w:val="32"/>
        </w:rPr>
        <w:t>.doc" rel="alternate" download="246695-</w:t>
      </w:r>
      <w:r>
        <w:rPr>
          <w:sz w:val="32"/>
          <w:szCs w:val="32"/>
        </w:rPr>
        <w:t>律师男友撩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