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我这不就跟你说了嘛影院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和朋友们决定去四房播播电影，享受一下放松自我。走进影院，一股熟悉的新鲜空气迎面扑来，让人感觉仿佛进入了另一个世界。我们选择了一张靠近前排的座位，等待电影开始。</w:t>
      </w:r>
      <w:r>
        <w:rPr>
          <w:sz w:val="32"/>
          <w:szCs w:val="32"/>
        </w:rPr>
        <w:t>&lt;/p&gt;&lt;p&gt;&lt;img src="/static-img/yw54Z8NgnJu7ljFbvOLbuX6G9AOV1Gq4EmIRAIx71ua7OZ1byJzD1am_kFPrRK7K.jpg"&gt;&lt;/p&gt;&lt;p&gt;</w:t>
      </w:r>
      <w:r>
        <w:rPr>
          <w:sz w:val="32"/>
          <w:szCs w:val="32"/>
        </w:rPr>
        <w:t>一边等待，一边聊天，我们谈到了最近热门的影片，也提到了几部经典之作。我问他们：“你们听说过‘四房播播电影’吗？”朋友们都摇头，说这是他们第一次听到这个词汇。我解释说，“四房播播电影”其实就是指那些在小型私密空间里观看的电影，这些地方通常不太大，只能容纳少量观众，每个人都有自己的“角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灯光逐渐 </w:t>
      </w:r>
      <w:r>
        <w:rPr>
          <w:sz w:val="32"/>
          <w:szCs w:val="32"/>
        </w:rPr>
        <w:t>dims down</w:t>
      </w:r>
      <w:r>
        <w:rPr>
          <w:sz w:val="32"/>
          <w:szCs w:val="32"/>
        </w:rPr>
        <w:t>，屏幕上出现了开场白。我们沉浸在故事中，不仅看到了精彩纷呈的人物，还感受到了剧情深刻的情感波动。在这种氛围下，即使是最普通的小型影院也变成了一个神秘而独特的地方。</w:t>
      </w:r>
      <w:r>
        <w:rPr>
          <w:sz w:val="32"/>
          <w:szCs w:val="32"/>
        </w:rPr>
        <w:t>&lt;/p&gt;&lt;p&gt;&lt;img src="/static-img/phgZ7aYQaeQvVPArZUpvTX6G9AOV1Gq4EmIRAIx71ua7OZ1byJzD1am_kFPrRK7K.jpg"&gt;&lt;/p&gt;&lt;p&gt;</w:t>
      </w:r>
      <w:r>
        <w:rPr>
          <w:sz w:val="32"/>
          <w:szCs w:val="32"/>
        </w:rPr>
        <w:t>整个晚上的体验让我意识到，无论是哪种形式的娱乐，只要能够让人放松心情，那么它就成为了生活中的宝贵时光。在这样的夜晚，我和我的朋友们相聚于此，是一种难得的人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幕结束，我们离开了影院，但那种被温暖包围的心情却久久不能散去。“四房播播电影”的确是一种特殊而珍贵的体验，它不仅仅是看个片，更是一种分享、交流、放松的心灵慰藉。</w:t>
      </w:r>
      <w:r>
        <w:rPr>
          <w:sz w:val="32"/>
          <w:szCs w:val="32"/>
        </w:rPr>
        <w:t>&lt;/p&gt;&lt;p&gt;&lt;img src="/static-img/yjhteVgVL_fJH7wqJofnRn6G9AOV1Gq4EmIRAIx71ua7OZ1byJzD1am_kFPrRK7K.jpg"&gt;&lt;/p&gt;&lt;p&gt;&lt;a href = "/doc/246380-</w:t>
      </w:r>
      <w:r>
        <w:rPr>
          <w:sz w:val="32"/>
          <w:szCs w:val="32"/>
        </w:rPr>
        <w:t>四房播播电影我这不就跟你说了嘛影院里的秘密</w:t>
      </w:r>
      <w:r>
        <w:rPr>
          <w:sz w:val="32"/>
          <w:szCs w:val="32"/>
        </w:rPr>
        <w:t>.doc" rel="alternate" download="246380-</w:t>
      </w:r>
      <w:r>
        <w:rPr>
          <w:sz w:val="32"/>
          <w:szCs w:val="32"/>
        </w:rPr>
        <w:t>四房播播电影我这不就跟你说了嘛影院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