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公司高层的隐秘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9E9rHNWBMGg_SwFSVTDruqQasEQAP3hqIOA6oIEGrneTjvpiYdpOO6FHChe8qU6g.jpg"&gt;&lt;/p&gt;&lt;p&gt;</w:t>
      </w:r>
      <w:r>
        <w:rPr>
          <w:sz w:val="32"/>
          <w:szCs w:val="32"/>
        </w:rPr>
        <w:t>李明是一位年轻有为的企业家，在他二十九岁的时候，他已经成为了一个大型跨国公司的总裁。他的成功似乎不可思议，但实际上，这背后隐藏着无数的人和事。他的工作不仅仅局限于办公室里的会议和决策，还包括深夜的宴会、秘密交易以及与行业巨头们拉锯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U2KylGQnlwswJ55R0Y6rBaQasEQAP3hqIOA6oIEGrneTjvpiYdpOO6FHChe8qU6g.jpg"&gt;&lt;/p&gt;&lt;p&gt;</w:t>
      </w:r>
      <w:r>
        <w:rPr>
          <w:sz w:val="32"/>
          <w:szCs w:val="32"/>
        </w:rPr>
        <w:t>张雅是一位才华横溢且机智过人的女性，她在金融领域有一席之地，虽然她的名气还没有李明那么响亮，但她的能力和判断力让人敬佩。她对于市场趋势有着敏锐的洞察力，而且她的投资决策往往能够带来惊人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&lt;img src="/static-img/9ZfdtAcuWx7mo-blVvXKh6QasEQAP3hqIOA6oIEGrneTjvpiYdpOO6FHChe8qU6g.jpg"&gt;&lt;/p&gt;&lt;p&gt;</w:t>
      </w:r>
      <w:r>
        <w:rPr>
          <w:sz w:val="32"/>
          <w:szCs w:val="32"/>
        </w:rPr>
        <w:t>某天，一场偶然相遇改变了他们的一生。当时，张雅正在寻找新的投资机会，而李明正处于筹备公司上市之际。在一次酒桌上的巧合下，他们开始讨论商业合作，并逐渐发展出一种难以言说的默契。这份默契超越了职场上的尊重，更像是两颗心灵之间传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&lt;/p&gt;&lt;p&gt;&lt;img src="/static-img/8yjjqXV8qnXjpFvhe_z_Z6QasEQAP3hqIOA6oIEGrneTjvpiYdpOO6FHChe8qU6g.jpg"&gt;&lt;/p&gt;&lt;p&gt;</w:t>
      </w:r>
      <w:r>
        <w:rPr>
          <w:sz w:val="32"/>
          <w:szCs w:val="32"/>
        </w:rPr>
        <w:t>随着时间的推移，他们之间的情感日益加深，最终演变成了肉体上的关系。然而，当这段感情被公开后，外界对此感到震惊，不少人质疑这是不是一个权力的交易。但对于李明和张雅来说，这并非简单的心理游戏或权力斗争，它代表了一种真正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到周围的人？</w:t>
      </w:r>
      <w:r>
        <w:rPr>
          <w:sz w:val="32"/>
          <w:szCs w:val="32"/>
        </w:rPr>
        <w:t>&lt;/p&gt;&lt;p&gt;&lt;img src="/static-img/duoXtPKiZKRnNoVr6wVUv6QasEQAP3hqIOA6oIEGrneTjvpiYdpOO6FHChe8qU6g.jpg"&gt;&lt;/p&gt;&lt;p&gt;</w:t>
      </w:r>
      <w:r>
        <w:rPr>
          <w:sz w:val="32"/>
          <w:szCs w:val="32"/>
        </w:rPr>
        <w:t>这段不伦关系对周围的人产生了复杂的影响。一方面，有些员工对此感到嫉妒，因为他们认为这证明了一些人可以通过非正式的手段获得优势；另一方面，也有人支持他们，因为他们相信爱情应该自由而不受限制。而那些知道真相但却保持沉默的人，则陷入了内心的挣扎：是否应该站出来揭露真相，或是选择保持沉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将如何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问题看似简单，其答案却充满未知。而对于李明和张雅来说，他们必须面对现实：这种关系可能会给公司带来负面影响，因此需要谨慎处理。此外，他们也必须考虑到长远：如果要维持这种关系，那么未来两人职业生涯又该怎样安排呢？这些都是值得深思的问题，是一段美好而又充满挑战的事业道路所需面临的一个重大考验。</w:t>
      </w:r>
      <w:r>
        <w:rPr>
          <w:sz w:val="32"/>
          <w:szCs w:val="32"/>
        </w:rPr>
        <w:t>&lt;/p&gt;&lt;p&gt;&lt;a href = "/doc/246281-</w:t>
      </w:r>
      <w:r>
        <w:rPr>
          <w:sz w:val="32"/>
          <w:szCs w:val="32"/>
        </w:rPr>
        <w:t>总裁做完留在她身体里公司高层的隐秘纠葛</w:t>
      </w:r>
      <w:r>
        <w:rPr>
          <w:sz w:val="32"/>
          <w:szCs w:val="32"/>
        </w:rPr>
        <w:t>.doc" rel="alternate" download="246281-</w:t>
      </w:r>
      <w:r>
        <w:rPr>
          <w:sz w:val="32"/>
          <w:szCs w:val="32"/>
        </w:rPr>
        <w:t>总裁做完留在她身体里公司高层的隐秘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