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挑战揭秘那首让人回忆青春的奶油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挑战：揭秘那首让人回忆青春的奶油歌曲</w:t>
      </w:r>
      <w:r>
        <w:rPr>
          <w:sz w:val="32"/>
          <w:szCs w:val="32"/>
        </w:rPr>
        <w:t>&lt;/p&gt;&lt;p&gt;&lt;img src="/static-img/_kL6_Gn_dE90VBSqrJLQ1UHp_NSJORX57IVBL0kI_p109-gCIF9QY2D2VCfZuKEG.jpg"&gt;&lt;/p&gt;&lt;p&gt;</w:t>
      </w:r>
      <w:r>
        <w:rPr>
          <w:sz w:val="32"/>
          <w:szCs w:val="32"/>
        </w:rPr>
        <w:t>在一口一口吃掉胸口的奶油韩国综艺中，观众们不仅可以欣赏到精彩绝伦的料理技巧，更能够感受到那些曾经流行过的奶油歌曲带来的怀旧情怀。这些歌曲如同时光机般，将我们带回了曾经无忧无虑、充满梦想和希望的年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节目中，一位厨师傅用了一种特别的手法将传统汉堡包与现代美食融合，他将香草冰淇淋浇在烤制好的汉堡上，然后再撒上一些碎片状的小苏打，这个小小动作似乎触动了每一个观众的心。随着他拿起勺子准备“一口一口吃掉胸口”，现场爆发出热烈掌声，那时候，我们仿佛都被这份温馨和幸福感所征服。</w:t>
      </w:r>
      <w:r>
        <w:rPr>
          <w:sz w:val="32"/>
          <w:szCs w:val="32"/>
        </w:rPr>
        <w:t>&lt;/p&gt;&lt;p&gt;&lt;img src="/static-img/LL4axAWC3wT517wqyUl6E0Hp_NSJORX57IVBL0kI_p109-gCIF9QY2D2VCfZuKEG.jpg"&gt;&lt;/p&gt;&lt;p&gt;</w:t>
      </w:r>
      <w:r>
        <w:rPr>
          <w:sz w:val="32"/>
          <w:szCs w:val="32"/>
        </w:rPr>
        <w:t>其实，“一口一口吃掉胸口”这个词语并不仅限于烹饪，而是更有深远意义。在那首《你是我的一切》的旋律下，人们会不自觉地伸出手去抓住旁边的人，仿佛要把所有的情感、所有的快乐都一次性地传递给对方。但当你真正尝试用舌尖品味那个瞬间，你会发现它比任何语言都要真实，因为它是心灵与心灵之间最直接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，如果能以一种更加直白且亲切的声音来表达那种无法言说的感情，那或许就不会有那么多误解。他们提议，可以通过音乐来实现这一点。而事实上，在很多韩国综艺节目里，我们确实看到过这样的事情发生。那样的场景，让人感觉自己好像是在看一个巨大的家庭聚餐，每个人都是家人的孩子，都在分享彼此生活中的点滴趣事。</w:t>
      </w:r>
      <w:r>
        <w:rPr>
          <w:sz w:val="32"/>
          <w:szCs w:val="32"/>
        </w:rPr>
        <w:t>&lt;/p&gt;&lt;p&gt;&lt;img src="/static-img/-Ns1yfeBiSnsf5PgXiziOUHp_NSJORX57IVBL0kI_p109-gCIF9QY2D2VCfZuKEG.jpg"&gt;&lt;/p&gt;&lt;p&gt;</w:t>
      </w:r>
      <w:r>
        <w:rPr>
          <w:sz w:val="32"/>
          <w:szCs w:val="32"/>
        </w:rPr>
        <w:t>总之，无论是一道精致美食还是那首让人回忆青春的小调，它们都是我们共同记忆的一部分，是我们日常生活中不可或缺的一份温暖。所以，当你坐在电视前，看着那些令人垂涎三尺的奶油甜品，或是在某个安静夜晚，用耳机听着那些老朋友们唱出的奶油歌曲时，请不要忘记——我们的每一次选择和体验，都可能成为未来的美好回忆。</w:t>
      </w:r>
      <w:r>
        <w:rPr>
          <w:sz w:val="32"/>
          <w:szCs w:val="32"/>
        </w:rPr>
        <w:t>&lt;/p&gt;&lt;p&gt;&lt;a href = "/doc/246256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挑战揭秘那首让人回忆青春的奶油歌曲</w:t>
      </w:r>
      <w:r>
        <w:rPr>
          <w:sz w:val="32"/>
          <w:szCs w:val="32"/>
        </w:rPr>
        <w:t>.doc" rel="alternate" download="246256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挑战揭秘那首让人回忆青春的奶油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