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擦枪走火心裳危险的游戏中的迷人内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擦枪走火的心裳成为了危险游戏中的迷人内衣？</w:t>
      </w:r>
      <w:r>
        <w:rPr>
          <w:sz w:val="32"/>
          <w:szCs w:val="32"/>
        </w:rPr>
        <w:t>&lt;/p&gt;&lt;p&gt;&lt;img src="/static-img/hJFkAovaMa9AcInXarnLdL-fp0kHtQa5L0bKtWkGc1LBW4acqcW3vh7lv5dLJiXm.jpg"&gt;&lt;/p&gt;&lt;p&gt;</w:t>
      </w:r>
      <w:r>
        <w:rPr>
          <w:sz w:val="32"/>
          <w:szCs w:val="32"/>
        </w:rPr>
        <w:t>在一款名为《危险游戏》的电子游戏中，主角克莱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雷德菲尔德（</w:t>
      </w:r>
      <w:r>
        <w:rPr>
          <w:sz w:val="32"/>
          <w:szCs w:val="32"/>
        </w:rPr>
        <w:t>Claire Redfield</w:t>
      </w:r>
      <w:r>
        <w:rPr>
          <w:sz w:val="32"/>
          <w:szCs w:val="32"/>
        </w:rPr>
        <w:t>）是一位年轻、勇敢且聪明的女性，她不仅拥有出色的战斗技能，还有着一种独特的穿搭风格。她的心裳，即那件深蓝色紧身连衣裙，不仅体现了她坚韧不拔的性格，也成为了玩家眼中的一大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动作和冒险元素的游戏中，克莱尔经常会处于生死边缘，但无论是在激烈的战斗还是在追寻线索时，她都能保持冷静和自信，这种形象正是由她的服装所展现出来。擦枪走火的心裳，就是这样一种服饰，它既能够保护她免受伤害，又能够展示出她的魅力和力量。</w:t>
      </w:r>
      <w:r>
        <w:rPr>
          <w:sz w:val="32"/>
          <w:szCs w:val="32"/>
        </w:rPr>
        <w:t>&lt;/p&gt;&lt;p&gt;&lt;img src="/static-img/D_mmljyoHE30b9UWTkgxob-fp0kHtQa5L0bKtWkGc1LBW4acqcW3vh7lv5dLJiXm.jpeg"&gt;&lt;/p&gt;&lt;p&gt;</w:t>
      </w:r>
      <w:r>
        <w:rPr>
          <w:sz w:val="32"/>
          <w:szCs w:val="32"/>
        </w:rPr>
        <w:t>那么，为什么说这件心裳就像是“擦枪走火”的存在呢？这并不是因为它具有超乎常人的防护功能，而是因为它似乎总是在关键时刻出现，就像一发子弹射向敌人的头部一样精准而致命。在某些场景下，当克莱尔遭遇强大的敌人或陷入绝境时，这件心裳仿佛成了她唯一依靠，帮助她逃脱困境，并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值得注意的是，这种神奇般的心裳并非没有代价。每次使用，都会消耗掉一定量的生命值，而且当生命值接近底线时，它也无法再次发挥作用。这就如同真正的人类生活一样，每个人都有自己的极限，只有不断地努力和适应环境才能确保自己的安全。</w:t>
      </w:r>
      <w:r>
        <w:rPr>
          <w:sz w:val="32"/>
          <w:szCs w:val="32"/>
        </w:rPr>
        <w:t>&lt;/p&gt;&lt;p&gt;&lt;img src="/static-img/zeVSaUZvSdGAl_pTZ5_pXb-fp0kHtQa5L0bKtWkGc1LBW4acqcW3vh7lv5dLJiXm.jpeg"&gt;&lt;/p&gt;&lt;p&gt;</w:t>
      </w:r>
      <w:r>
        <w:rPr>
          <w:sz w:val="32"/>
          <w:szCs w:val="32"/>
        </w:rPr>
        <w:t>因此，在《危险游戏》中，擦枪走火的心裳不仅是一个视觉上的焦点，更是一个象征性的符号，它代表着克莱尔作为一个角色所承载的情感、智慧以及对生的渴望。在这个充满挑战与风险的地方，只有那些能够灵活运用资源的人才能够存活下来，而克莱尔就是这样一个人——即使面对死亡，她也从未放弃过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在现代文化中，无论是电影、电视剧还是电子游戏，那些带有特殊意义或故事背景的服饰总是受到人们青睐。而对于《危险游戏》来说，那件让人印象深刻的擦枪走火的心裳，不仅成为了一种审美元素，更是其故事传递情感与主题的一个重要桥梁。</w:t>
      </w:r>
      <w:r>
        <w:rPr>
          <w:sz w:val="32"/>
          <w:szCs w:val="32"/>
        </w:rPr>
        <w:t>&lt;/p&gt;&lt;p&gt;&lt;img src="/static-img/UXtFsIKPcBo-TgiVd-b7cb-fp0kHtQa5L0bKtWkGc1LBW4acqcW3vh7lv5dLJiXm.jpeg"&gt;&lt;/p&gt;&lt;p&gt;&lt;a href = "/doc/245947-</w:t>
      </w:r>
      <w:r>
        <w:rPr>
          <w:sz w:val="32"/>
          <w:szCs w:val="32"/>
        </w:rPr>
        <w:t>擦枪走火心裳危险的游戏中的迷人内衣</w:t>
      </w:r>
      <w:r>
        <w:rPr>
          <w:sz w:val="32"/>
          <w:szCs w:val="32"/>
        </w:rPr>
        <w:t>.doc" rel="alternate" download="245947-</w:t>
      </w:r>
      <w:r>
        <w:rPr>
          <w:sz w:val="32"/>
          <w:szCs w:val="32"/>
        </w:rPr>
        <w:t>擦枪走火心裳危险的游戏中的迷人内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