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合院里的故事揭秘传统民居的音符与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院里的故事：揭秘传统民居的音符与影像</w:t>
      </w:r>
      <w:r>
        <w:rPr>
          <w:sz w:val="32"/>
          <w:szCs w:val="32"/>
        </w:rPr>
        <w:t>&lt;/p&gt;&lt;p&gt;&lt;img src="/static-img/KxBAYqNIOkik4_1zaJx41JCLFYuloSoopjw6UBcNJ-0K715OJgRi-oCajb35sRDw.png"&gt;&lt;/p&gt;&lt;p&gt;</w:t>
      </w:r>
      <w:r>
        <w:rPr>
          <w:sz w:val="32"/>
          <w:szCs w:val="32"/>
        </w:rPr>
        <w:t>在中国古代，四合院不仅是人们生活的空间，也是文化艺术的承载者。每一栋房子都有着自己的声音和影像，它们记录着历史，讲述着故事。在这个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系列中，我们将带您走进这些传统民居，聆听它们的声音，看见它们的影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栋房子：宁静之声</w:t>
      </w:r>
      <w:r>
        <w:rPr>
          <w:sz w:val="32"/>
          <w:szCs w:val="32"/>
        </w:rPr>
        <w:t>&lt;/p&gt;&lt;p&gt;&lt;img src="/static-img/QP75T3dqoaWGoQZyfPRu1pCLFYuloSoopjw6UBcNJ-0K715OJgRi-oCajb35sRDw.png"&gt;&lt;/p&gt;&lt;p&gt;</w:t>
      </w:r>
      <w:r>
        <w:rPr>
          <w:sz w:val="32"/>
          <w:szCs w:val="32"/>
        </w:rPr>
        <w:t>这是一座典型的南京老宅，其建筑风格以宁静著称。每当太阳落山，家人会坐在庭院里打坐或弹琴，而那琴声悠扬穿透了整个院落。它就像是自然界中的鸟鸣，是一种深远而平和的声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栋房子：动感之舞</w:t>
      </w:r>
      <w:r>
        <w:rPr>
          <w:sz w:val="32"/>
          <w:szCs w:val="32"/>
        </w:rPr>
        <w:t>&lt;/p&gt;&lt;p&gt;&lt;img src="/static-img/mm_4p9TCZ44RwubDtAhkB5CLFYuloSoopjw6UBcNJ-0K715OJgRi-oCajb35sRDw.png"&gt;&lt;/p&gt;&lt;p&gt;</w:t>
      </w:r>
      <w:r>
        <w:rPr>
          <w:sz w:val="32"/>
          <w:szCs w:val="32"/>
        </w:rPr>
        <w:t>位于北京的一座清朝古宅，每逢节日或者重要庆典，都会举行各种文艺活动。孩子们在庭院中跳起了舞蹈，那充满活力的步伐伴随着鼓点，在空旷的大理石地面上回荡。这是一个充满生机与活力的场景，每个音符都是对过去美好时光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栋房子：幽默之言</w:t>
      </w:r>
      <w:r>
        <w:rPr>
          <w:sz w:val="32"/>
          <w:szCs w:val="32"/>
        </w:rPr>
        <w:t>&lt;/p&gt;&lt;p&gt;&lt;img src="/static-img/U-KYF6myimGz__ocxCrNxJCLFYuloSoopjw6UBcNJ-0K715OJgRi-oCajb35sRDw.png"&gt;&lt;/p&gt;&lt;p&gt;</w:t>
      </w:r>
      <w:r>
        <w:rPr>
          <w:sz w:val="32"/>
          <w:szCs w:val="32"/>
        </w:rPr>
        <w:t>这是一所上海的小弄堂屋，以其独特的地图标志性建筑而闻名。一位老板娘常常站在门口，对过往路人的笑语话题，她的话语如同小提琴上的旋律一样轻盈自在地流淌，使得这条狭窄的小巷也显得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栋房子：历史之韵</w:t>
      </w:r>
      <w:r>
        <w:rPr>
          <w:sz w:val="32"/>
          <w:szCs w:val="32"/>
        </w:rPr>
        <w:t>&lt;/p&gt;&lt;p&gt;&lt;img src="/static-img/XQUpoCqj2o2svjjK9MxNnZCLFYuloSoopjw6UBcNJ-0K715OJgRi-oCajb35sRDw.jpg"&gt;&lt;/p&gt;&lt;p&gt;</w:t>
      </w:r>
      <w:r>
        <w:rPr>
          <w:sz w:val="32"/>
          <w:szCs w:val="32"/>
        </w:rPr>
        <w:t>在杭州的一处水乡小镇，有一座保存完好的明清建筑群，这些房屋见证了无数岁月，它们的声音就是时间的痕迹——敲击、滑动、吱嘎等各种各样的声音，都反映出一个家族从繁荣到衰败，从兴盛到衰退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我们不仅能听到传统民居的声音，更能看到它们背后的故事。这些建筑物不仅是我们的家园，更是我们文化遗产的一个缩影。在这个快速发展的时代，我们仍然需要保留并发扬这些珍贵的声音和形象，让后辈能够了解我们的过去，并且继承我们的文化精神。</w:t>
      </w:r>
      <w:r>
        <w:rPr>
          <w:sz w:val="32"/>
          <w:szCs w:val="32"/>
        </w:rPr>
        <w:t>&lt;/p&gt;&lt;p&gt;&lt;a href = "/doc/245735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故事揭秘传统民居的音符与影像</w:t>
      </w:r>
      <w:r>
        <w:rPr>
          <w:sz w:val="32"/>
          <w:szCs w:val="32"/>
        </w:rPr>
        <w:t>.doc" rel="alternate" download="245735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合院里的故事揭秘传统民居的音符与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