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一段错综复杂的爱情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，就像是一场永无止境的旅行，我们可能会迷失方向，但终将找到回家的路。我的故事，就是这样一段曲折且充满挑战的旅程，关于爱、失去和最终找回。</w:t>
      </w:r>
      <w:r>
        <w:rPr>
          <w:sz w:val="32"/>
          <w:szCs w:val="32"/>
        </w:rPr>
        <w:t>&lt;/p&gt;&lt;p&gt;&lt;img src="/static-img/TnsNs2ayFRom2d-YvAY4I7-fp0kHtQa5L0bKtWkGc1LBW4acqcW3vh7lv5dLJiXm.jpg"&gt;&lt;/p&gt;&lt;p&gt;</w:t>
      </w:r>
      <w:r>
        <w:rPr>
          <w:sz w:val="32"/>
          <w:szCs w:val="32"/>
        </w:rPr>
        <w:t>我曾试过放弃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站在你的门前，手里握着一张纸条，上面写着“我曾试过放弃你”。我知道，这是一个转折点，是我内心深处的声音，也是对过去的一种释怀。从此刻起，我决定开始新的生活，不再被往昔的痛苦所束缚。</w:t>
      </w:r>
      <w:r>
        <w:rPr>
          <w:sz w:val="32"/>
          <w:szCs w:val="32"/>
        </w:rPr>
        <w:t>&lt;/p&gt;&lt;p&gt;&lt;img src="/static-img/QTUSEIJHjLTbvfMKM64jaL-fp0kHtQa5L0bKtWkGc1LBW4acqcW3vh7lv5dLJiXm.jpg"&gt;&lt;/p&gt;&lt;p&gt;</w:t>
      </w:r>
      <w:r>
        <w:rPr>
          <w:sz w:val="32"/>
          <w:szCs w:val="32"/>
        </w:rPr>
        <w:t>遇见与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于一个风雨交加的夜晚，那时，你是我生命中不可或缺的一部分。你是我的灯塔，在茫茫人海中照亮了我的前行道路。我用尽全力去珍惜那个时候，我们一起经历了成长与变迁，每一次眼泪都是我们之间唯一能表达的情感语言。</w:t>
      </w:r>
      <w:r>
        <w:rPr>
          <w:sz w:val="32"/>
          <w:szCs w:val="32"/>
        </w:rPr>
        <w:t>&lt;/p&gt;&lt;p&gt;&lt;img src="/static-img/aqYHLKdw0bzR8glKUQ8tn7-fp0kHtQa5L0bKtWkGc1LBW4acqcW3vh7lv5dLJiXm.jpg"&gt;&lt;/p&gt;&lt;p&gt;</w:t>
      </w:r>
      <w:r>
        <w:rPr>
          <w:sz w:val="32"/>
          <w:szCs w:val="32"/>
        </w:rPr>
        <w:t>然而，一段时间后，我们彼此间出现了裂痕。我们的梦想不再相同，你追求的是自由，而我则渴望稳定。我尝试通过沟通来弥合这道裂痕，但似乎越沟通就越远离真相，最终我们选择了分开。这份决断让我感到空虚而孤独，因为每一次呼吸都带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弃与重逢</w:t>
      </w:r>
      <w:r>
        <w:rPr>
          <w:sz w:val="32"/>
          <w:szCs w:val="32"/>
        </w:rPr>
        <w:t>&lt;/p&gt;&lt;p&gt;&lt;img src="/static-img/m4IsfMhUA8RCXI2iZc0Y57-fp0kHtQa5L0bKtWkGc1LBW4acqcW3vh7lv5dLJiXm.jpg"&gt;&lt;/p&gt;&lt;p&gt;</w:t>
      </w:r>
      <w:r>
        <w:rPr>
          <w:sz w:val="32"/>
          <w:szCs w:val="32"/>
        </w:rPr>
        <w:t>当那份思念逐渐淡化，我开始重新寻找自我。在这个过程中，我学会了一些关于爱情和生活的事情。我发现，即使是在最艰难的时候，也要勇敢地向前走，只有这样才能真正理解自己想要什么。而那些“曾经”的话语，如今听起来像是过去的一个阶段，它们已经不再影响现在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无意间看到你的消息，原来你也在努力寻找自己的幸福。但是，当时机成熟之际，我们却因为距离太远而无法立刻见面。那份犹豫，让我们都陷入了沉默。但就在这静默之中，我意识到，如果没有那些年里错过的时光，没有“放弃”，那么今天的我们会不会变得更加陌生？</w:t>
      </w:r>
      <w:r>
        <w:rPr>
          <w:sz w:val="32"/>
          <w:szCs w:val="32"/>
        </w:rPr>
        <w:t>&lt;/p&gt;&lt;p&gt;&lt;img src="/static-img/sdO9fRauo9Go0M1u3wR8qL-fp0kHtQa5L0bKtWkGc1LBW4acqcW3vh7lv5dLJiXm.jpg"&gt;&lt;/p&gt;&lt;p&gt;</w:t>
      </w:r>
      <w:r>
        <w:rPr>
          <w:sz w:val="32"/>
          <w:szCs w:val="32"/>
        </w:rPr>
        <w:t>重归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岁月长河中，那个机会到了。当两颗心重逢的时候，没有多余的话语，只需要紧紧拥抱，用身体传递温暖。这次我们的相遇不同于以往，它不是单纯的情感纠葛，而是一个人的成长和自我的认知。在这个瞬间，我明白了，“曾试过放弃”并非结束，而是另一种形式的开始——一种更为坚强、更为明智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未来的道路如何曲折，至少有一件事可以确定：如果命运又给予我们第二次机会，我们一定不会再犯旧错误。因为只有经历那些辛酸才能够让我们的爱情更加珍贵，更值得期待。而对于那些曾经离开的人来说，他们也许正在某个角落，为他们留下最后一丝希望，让它们成为他人宝贵财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曾试过放弃你》是一篇关于爱情、失落及复出的故事，从一个人的视角展现了一段复杂但又美好的关系。它提醒人们，即便在最艰难的情况下，也要保持信念，不要轻易放弃，因为未来总有可能带来惊喜。如果说“曾试过放弃”意味着失败，那么它更多地代表的是成长，是为了更好地迎接生活中的每一个新鲜体验。不管怎样，都请继续相信，这个世界上还有很多美好的东西等待被发现。</w:t>
      </w:r>
      <w:r>
        <w:rPr>
          <w:sz w:val="32"/>
          <w:szCs w:val="32"/>
        </w:rPr>
        <w:t>&lt;/p&gt;&lt;p&gt;&lt;a href = "/doc/245551-</w:t>
      </w:r>
      <w:r>
        <w:rPr>
          <w:sz w:val="32"/>
          <w:szCs w:val="32"/>
        </w:rPr>
        <w:t>我曾试过放弃你一段错综复杂的爱情回忆</w:t>
      </w:r>
      <w:r>
        <w:rPr>
          <w:sz w:val="32"/>
          <w:szCs w:val="32"/>
        </w:rPr>
        <w:t>.doc" rel="alternate" download="245551-</w:t>
      </w:r>
      <w:r>
        <w:rPr>
          <w:sz w:val="32"/>
          <w:szCs w:val="32"/>
        </w:rPr>
        <w:t>我曾试过放弃你一段错综复杂的爱情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