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笙笙悦我调动心弦的旋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笙笙悦我：调动心弦的旋律之旅》</w:t>
      </w:r>
      <w:r>
        <w:rPr>
          <w:sz w:val="32"/>
          <w:szCs w:val="32"/>
        </w:rPr>
        <w:t>&lt;/p&gt;&lt;p&gt;&lt;img src="/static-img/iGPpvAGzGP7AVdLhQHIV36QasEQAP3hqIOA6oIEGrneTjvpiYdpOO6FHChe8qU6g.jpg"&gt;&lt;/p&gt;&lt;p&gt;</w:t>
      </w:r>
      <w:r>
        <w:rPr>
          <w:sz w:val="32"/>
          <w:szCs w:val="32"/>
        </w:rPr>
        <w:t>在一个温暖的秋日午后，城市里的人们似乎都找到了自己的节奏。小提琴手李明站在街角，他的手指轻巧地划过乐器上的弦，发出一声又一声清脆的音符。在这份音乐中，有人听出了“笙笙悦我”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词语逐渐成为了一种文化现象，它不仅是对音乐的一种赞美，更是一种生活态度。每当人们在忙碌和压力中寻求慰藉时，他们就会想起这四个字——它们代表了那份难以言说的内心平静与满足感。</w:t>
      </w:r>
      <w:r>
        <w:rPr>
          <w:sz w:val="32"/>
          <w:szCs w:val="32"/>
        </w:rPr>
        <w:t>&lt;/p&gt;&lt;p&gt;&lt;img src="/static-img/U8lLiMiOfAUcXmOMsJdK06QasEQAP3hqIOA6oIEGrneTjvpiYdpOO6FHChe8qU6g.jpg"&gt;&lt;/p&gt;&lt;p&gt;</w:t>
      </w:r>
      <w:r>
        <w:rPr>
          <w:sz w:val="32"/>
          <w:szCs w:val="32"/>
        </w:rPr>
        <w:t>李明的小提琴演出吸引了许多路人停下脚步聆听。他没有刻意展示技艺，只是让自己完全投入到每一次挥臂、每一次吹气中。他的音乐，如同一股清泉，在拥挤的都市间流淌，让人忘却烦恼，回归本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老奶奶，她带着孙子来到这里。她告诉孙子说：“这个世界总有那么几个人，他们能用他们的声音给我们带来快乐。”她低头看着孙子，然后闭上眼睛，用双手遮住耳朵，把周围所有声音屏蔽起来，只留下那个小提琴的声音。那是一个久违的情感，那是一个久远的心灵触动。</w:t>
      </w:r>
      <w:r>
        <w:rPr>
          <w:sz w:val="32"/>
          <w:szCs w:val="32"/>
        </w:rPr>
        <w:t>&lt;/p&gt;&lt;p&gt;&lt;img src="/static-img/ZkPw0-L_7Z6mf6zRhc4NfKQasEQAP3hqIOA6oIEGrneTjvpiYdpOO6FHChe8qU6g.jpg"&gt;&lt;/p&gt;&lt;p&gt;</w:t>
      </w:r>
      <w:r>
        <w:rPr>
          <w:sz w:val="32"/>
          <w:szCs w:val="32"/>
        </w:rPr>
        <w:t>她的眼泪开始掉落，但不是悲伤，而是那份被触动而无法言喻的情感。她抬头看向李明，对他微笑，并且点头表示赞赏。这就是“笙笙悦我”，一种无法言传但深受欢迎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笙笙悦我”已经成为了一场文化盛宴，每个人都可以根据自己的经历去理解它。但无论如何解释，都无法改变这一点——它是一首永恒的歌曲，是生命中的一个旋律，是那些让人心跳加速、眼神亮泽的事情的一部分。而对于像李明这样的艺术家来说，无疑也是最大的荣誉和鼓励。</w:t>
      </w:r>
      <w:r>
        <w:rPr>
          <w:sz w:val="32"/>
          <w:szCs w:val="32"/>
        </w:rPr>
        <w:t>&lt;/p&gt;&lt;p&gt;&lt;img src="/static-img/wGeO085L_CGxqD9kZg6dIaQasEQAP3hqIOA6oIEGrneTjvpiYdpOO6FHChe8qU6g.jpg"&gt;&lt;/p&gt;&lt;p&gt;&lt;a href = "/doc/245330-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笙笙悦我调动心弦的旋律之旅</w:t>
      </w:r>
      <w:r>
        <w:rPr>
          <w:sz w:val="32"/>
          <w:szCs w:val="32"/>
        </w:rPr>
        <w:t>.doc" rel="alternate" download="245330-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笙笙悦我调动心弦的旋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