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裂缝揭秘塞莱斯廷预言中的世界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裂缝：揭秘塞莱斯廷预言中的世界末日</w:t>
      </w:r>
      <w:r>
        <w:rPr>
          <w:sz w:val="32"/>
          <w:szCs w:val="32"/>
        </w:rPr>
        <w:t>&lt;/p&gt;&lt;p&gt;&lt;img src="/static-img/1UAzY5dwkTrRuDE0phgbf9AIvKkVcO3g3z6-2YMWEiEI6svhWuijlfjO1j8Upglf.jpg"&gt;&lt;/p&gt;&lt;p&gt;</w:t>
      </w:r>
      <w:r>
        <w:rPr>
          <w:sz w:val="32"/>
          <w:szCs w:val="32"/>
        </w:rPr>
        <w:t>在人类历史长河中，各种各样的预言和占星术流传甚广，它们不仅为人们带来了无尽的思考，也让人对于未来的迷茫感更加加深。其中最为神秘而又引人入胜的便是塞莱斯廷预言，这一系列预言如同古老的谜语，将来的一切都隐藏在其复杂而微妙的字里行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塞莱斯廷预言之源起</w:t>
      </w:r>
      <w:r>
        <w:rPr>
          <w:sz w:val="32"/>
          <w:szCs w:val="32"/>
        </w:rPr>
        <w:t>&lt;/p&gt;&lt;p&gt;&lt;img src="/static-img/5Za9K-sZtA6vJnBmDb6ePNAIvKkVcO3g3z6-2YMWEiEI6svhWuijlfjO1j8Upglf.jpg"&gt;&lt;/p&gt;&lt;p&gt;</w:t>
      </w:r>
      <w:r>
        <w:rPr>
          <w:sz w:val="32"/>
          <w:szCs w:val="32"/>
        </w:rPr>
        <w:t>塞莱斯廷预言起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，一位名叫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特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菲特（</w:t>
      </w:r>
      <w:r>
        <w:rPr>
          <w:sz w:val="32"/>
          <w:szCs w:val="32"/>
        </w:rPr>
        <w:t>Mary Katherine Morrison</w:t>
      </w:r>
      <w:r>
        <w:rPr>
          <w:sz w:val="32"/>
          <w:szCs w:val="32"/>
        </w:rPr>
        <w:t>）的女子，她自称拥有天赋异能，能够看到未来。她的作品被后人整理成了一本名为《</w:t>
      </w:r>
      <w:r>
        <w:rPr>
          <w:sz w:val="32"/>
          <w:szCs w:val="32"/>
        </w:rPr>
        <w:t>The Celestine Prophecy</w:t>
      </w:r>
      <w:r>
        <w:rPr>
          <w:sz w:val="32"/>
          <w:szCs w:val="32"/>
        </w:rPr>
        <w:t>》的书籍，这本书包含了九个密钥，每个密钥都与一个重要的人类意识或精神状态有关。在这段时间里，她通过这些密钥向读者展示了如何实现个人觉醒，并指出了人类社会可能面临的一个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理解塞莱斯廷九大密钥</w:t>
      </w:r>
      <w:r>
        <w:rPr>
          <w:sz w:val="32"/>
          <w:szCs w:val="32"/>
        </w:rPr>
        <w:t>&lt;/p&gt;&lt;p&gt;&lt;img src="/static-img/SpxQIvuT30FCc20OK1iFG9AIvKkVcO3g3z6-2YMWEiEI6svhWuijlfjO1j8Upglf.jpg"&gt;&lt;/p&gt;&lt;p&gt;</w:t>
      </w:r>
      <w:r>
        <w:rPr>
          <w:sz w:val="32"/>
          <w:szCs w:val="32"/>
        </w:rPr>
        <w:t xml:space="preserve">第一个密钥：寻找内在平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个关键告诉我们，在外界纷扰之中找到内心的平静，是达到觉醒所必需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二个密钥：超越恐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认识到恐惧是一种选择，而不是必须要经历的事情，帮助我们走出自己的舒适区。</w:t>
      </w:r>
      <w:r>
        <w:rPr>
          <w:sz w:val="32"/>
          <w:szCs w:val="32"/>
        </w:rPr>
        <w:t>&lt;/p&gt;&lt;p&gt;&lt;img src="/static-img/4NryQPuNJKivkvyPLYF83dAIvKkVcO3g3z6-2YMWEiEI6svhWuijlfjO1j8Upglf.jpg"&gt;&lt;/p&gt;&lt;p&gt;</w:t>
      </w:r>
      <w:r>
        <w:rPr>
          <w:sz w:val="32"/>
          <w:szCs w:val="32"/>
        </w:rPr>
        <w:t xml:space="preserve">第三个密钥：培养感激之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感恩可以带给我们力量，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个密钥：活出真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真诚地表达自己，不再掩饰真实的情感和想法。</w:t>
      </w:r>
      <w:r>
        <w:rPr>
          <w:sz w:val="32"/>
          <w:szCs w:val="32"/>
        </w:rPr>
        <w:t>&lt;/p&gt;&lt;p&gt;&lt;img src="/static-img/Q1SQkcTJnxQN-qli0bHSfdAIvKkVcO3g3z6-2YMWEiEI6svhWuijlfjO1j8Upglf.jpg"&gt;&lt;/p&gt;&lt;p&gt;</w:t>
      </w:r>
      <w:r>
        <w:rPr>
          <w:sz w:val="32"/>
          <w:szCs w:val="32"/>
        </w:rPr>
        <w:t>第五个密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遇见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触自然可以使我们回归本质，从而获得更高层次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、七、八、九几个关键</w:t>
      </w:r>
      <w:r>
        <w:rPr>
          <w:sz w:val="32"/>
          <w:szCs w:val="32"/>
        </w:rPr>
        <w:t>&lt;/p&gt;&lt;p&gt;...(</w:t>
      </w:r>
      <w:r>
        <w:rPr>
          <w:sz w:val="32"/>
          <w:szCs w:val="32"/>
        </w:rPr>
        <w:t>略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第三部分：解读世界末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个关键都是独立存在，但它们共同构成了一个关于人类进化和精神觉醒的大故事。随着每一次新的发现，我们似乎越来越接近某种不可抗拒的命运——即将到来的“终结”。这里提到的“终结”并非死亡，而是对现存秩序的一次重塑。这意味着旧有的认知模式将会崩溃，让位于新时代的人类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看似缓慢却不可逆转，它伴随着全球性的变化，如环境危机、经济危机等问题，对人类社会产生深远影响。然而，这也正是在这种挑战中，我们有机会找到内在力量，超越个人恐惧与偏见，从而进入更高级别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塞莱斯廷预言提供了许多关于未来可能发生的事情的线索，但它更多的是一种指导思想，用以帮助人们认识到当前的问题，以及如何去解决它们。而真正意义上的“世界末日”，其实不过是一个转折点，是一种心理上的警示，使得人们重新审视自己的行为方式，以准备迎接即将到来的新时代。此刻，就像所有其他时刻一样，我们站在历史交汇处，看着前方延伸出的两条路——继续沿既有轨迹前进，或是勇敢迈向未知，追求更高层次的人类觉醒。</w:t>
      </w:r>
      <w:r>
        <w:rPr>
          <w:sz w:val="32"/>
          <w:szCs w:val="32"/>
        </w:rPr>
        <w:t>&lt;/p&gt;&lt;p&gt;&lt;a href = "/doc/244987-</w:t>
      </w:r>
      <w:r>
        <w:rPr>
          <w:sz w:val="32"/>
          <w:szCs w:val="32"/>
        </w:rPr>
        <w:t>时间的裂缝揭秘塞莱斯廷预言中的世界末日</w:t>
      </w:r>
      <w:r>
        <w:rPr>
          <w:sz w:val="32"/>
          <w:szCs w:val="32"/>
        </w:rPr>
        <w:t>.doc" rel="alternate" download="244987-</w:t>
      </w:r>
      <w:r>
        <w:rPr>
          <w:sz w:val="32"/>
          <w:szCs w:val="32"/>
        </w:rPr>
        <w:t>时间的裂缝揭秘塞莱斯廷预言中的世界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