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我的黄金时代如何在生活的黄金笼里寻找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黄金时代：如何在生活的“黄金笼”里寻找快乐</w:t>
      </w:r>
      <w:r>
        <w:rPr>
          <w:sz w:val="32"/>
          <w:szCs w:val="32"/>
        </w:rPr>
        <w:t>&lt;/p&gt;&lt;p&gt;&lt;img src="/static-img/T5ntLZfEbxXuJy8fxnY8KX6G9AOV1Gq4EmIRAIx71ua7OZ1byJzD1am_kFPrRK7K.png"&gt;&lt;/p&gt;&lt;p&gt;</w:t>
      </w:r>
      <w:r>
        <w:rPr>
          <w:sz w:val="32"/>
          <w:szCs w:val="32"/>
        </w:rPr>
        <w:t>记得小时候，我们总是听大人说：“人生就像一只黄金笼，需要不断地打磨和维护。”当时我并没有深刻理解这句话的含义，只觉得它听起来有点神秘，有点浪漫。直到有一天，我自己也走进了生活的那只黄金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来之时，我发现这个世界并不像童话中那样简单美好。每个人都在自己的“黄金笼”里忙碌着，每个人的时间都是宝贵的。我开始意识到，真正珍惜的人生，就像是对待那只精致的手工艺品一样，要不断地去爱护、去修复。</w:t>
      </w:r>
      <w:r>
        <w:rPr>
          <w:sz w:val="32"/>
          <w:szCs w:val="32"/>
        </w:rPr>
        <w:t>&lt;/p&gt;&lt;p&gt;&lt;img src="/static-img/1yZ81WM9jkrUpG8TDZmFx36G9AOV1Gq4EmIRAIx71ua7OZ1byJzD1am_kFPrRK7K.jpg"&gt;&lt;/p&gt;&lt;p&gt;</w:t>
      </w:r>
      <w:r>
        <w:rPr>
          <w:sz w:val="32"/>
          <w:szCs w:val="32"/>
        </w:rPr>
        <w:t>但问题来了，这个过程又充满了挑战。在日常繁忙和压力面前，你是否也会感到迷茫？你是否也会忘记，那些小小的快乐和温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一个方法，就是将周围的一切转化为“黄金”。无论是家人朋友之间的情谊，无论是一次愉悦的心灵交流，都可以被视作生命中的宝石。当我们把这些琐碎的小事当做生活中的财富来看待，我们就会发现，不再需要过多追求外界那些浮云般的事情，因为内心已经拥有一片丰饶的地球。</w:t>
      </w:r>
      <w:r>
        <w:rPr>
          <w:sz w:val="32"/>
          <w:szCs w:val="32"/>
        </w:rPr>
        <w:t>&lt;/p&gt;&lt;p&gt;&lt;img src="/static-img/OJBqh3cN981Svm5znVNean6G9AOV1Gq4EmIRAIx71ua7OZ1byJzD1am_kFPrRK7K.jpg"&gt;&lt;/p&gt;&lt;p&gt;</w:t>
      </w:r>
      <w:r>
        <w:rPr>
          <w:sz w:val="32"/>
          <w:szCs w:val="32"/>
        </w:rPr>
        <w:t>比如说，当你早上第一声鸟鸣响起，而阳光透过窗户洒在你的脸上，你会不会突然觉得，这就是最好的开始？而当你与亲朋好友共享一个简单却充满笑声的晚餐，你会不会感觉到一种难以言喻的心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让我重新认识到了生活，即使平淡，也能有它独特的韵味。每一次体验，每一次感受，都是一种成长，一种收获。这正是我所说的，在生活的“黄金笼”里寻找快乐。</w:t>
      </w:r>
      <w:r>
        <w:rPr>
          <w:sz w:val="32"/>
          <w:szCs w:val="32"/>
        </w:rPr>
        <w:t>&lt;/p&gt;&lt;p&gt;&lt;img src="/static-img/GhIyuSV9vpuZwdDNrfbn1H6G9AOV1Gq4EmIRAIx71ua7OZ1byJzD1am_kFPrRK7K.jpg"&gt;&lt;/p&gt;&lt;p&gt;</w:t>
      </w:r>
      <w:r>
        <w:rPr>
          <w:sz w:val="32"/>
          <w:szCs w:val="32"/>
        </w:rPr>
        <w:t>所以，请不要急于从现实中逃离，让我们一起用我们的眼光，用我们的心去捕捉那些隐藏在日常细节里的美好瞬间。不必追逐远方遥不可及的事物，而是在身边探索那个属于自己的、不容置疑的人生之美。你准备好了吗，让我们一起活出属于我们的“黄金时代”。</w:t>
      </w:r>
      <w:r>
        <w:rPr>
          <w:sz w:val="32"/>
          <w:szCs w:val="32"/>
        </w:rPr>
        <w:t>&lt;/p&gt;&lt;p&gt;&lt;a href = "/doc/244815-</w:t>
      </w:r>
      <w:r>
        <w:rPr>
          <w:sz w:val="32"/>
          <w:szCs w:val="32"/>
        </w:rPr>
        <w:t>黄金笼我的黄金时代如何在生活的黄金笼里寻找快乐</w:t>
      </w:r>
      <w:r>
        <w:rPr>
          <w:sz w:val="32"/>
          <w:szCs w:val="32"/>
        </w:rPr>
        <w:t>.doc" rel="alternate" download="244815-</w:t>
      </w:r>
      <w:r>
        <w:rPr>
          <w:sz w:val="32"/>
          <w:szCs w:val="32"/>
        </w:rPr>
        <w:t>黄金笼我的黄金时代如何在生活的黄金笼里寻找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