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归途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lt;/p&gt;&lt;p&gt;&lt;img src="/static-img/PWBhn9QZT6d8ei3NgppYWpCLFYuloSoopjw6UBcNJ-0K715OJgRi-oCajb35sRDw.jpg"&gt;&lt;/p&gt;&lt;p&gt;</w:t>
      </w:r>
      <w:r>
        <w:rPr>
          <w:sz w:val="32"/>
          <w:szCs w:val="32"/>
        </w:rPr>
        <w:t>四个人物的归途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着完美和幸福。对于那些被娇生惯养长大的孩子们来说，他们往往缺乏独立思考和自我解决问题的能力。在这个故事中，我们将跟随四个这样的孩子，一起探索他们如何从被宠爱的环境中走出来，开始了他们的人生之旅。</w:t>
      </w:r>
      <w:r>
        <w:rPr>
          <w:sz w:val="32"/>
          <w:szCs w:val="32"/>
        </w:rPr>
        <w:t>&lt;/p&gt;&lt;p&gt;&lt;img src="/static-img/ohkuYCJcBaKAydZm-yTaJ5CLFYuloSoopjw6UBcNJ-0K715OJgRi-oCajb35sRDw.jpg"&gt;&lt;/p&gt;&lt;p&gt;</w:t>
      </w:r>
      <w:r>
        <w:rPr>
          <w:sz w:val="32"/>
          <w:szCs w:val="32"/>
        </w:rPr>
        <w:t>为什么要离开熟悉的舒适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小红、小刚、小芳都是家里的独苗星，有着父母无尽的宠爱。然而，这种过度保护也让他们失去了面对困难和挑战的勇气。每当遇到一点点挫折，他们就会哭闹不已，希望回到过去那个温暖而安全的小天地。但是，有一天，他们突然意识到了这样做并没有带来真正的心灵满足，只能说是一种逃避。</w:t>
      </w:r>
      <w:r>
        <w:rPr>
          <w:sz w:val="32"/>
          <w:szCs w:val="32"/>
        </w:rPr>
        <w:t>&lt;/p&gt;&lt;p&gt;&lt;img src="/static-img/urAMRbTcdmdDaIe6AkbShZCLFYuloSoopjw6UBcNJ-0K715OJgRi-oCajb35sRDw.jpg"&gt;&lt;/p&gt;&lt;p&gt;</w:t>
      </w:r>
      <w:r>
        <w:rPr>
          <w:sz w:val="32"/>
          <w:szCs w:val="32"/>
        </w:rPr>
        <w:t>怎么样才能更好地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生活状态，小明、小红、大小刚和小芳决定一起出发去一个偏远的地方，那里没有高科技，没有奢华，只有大自然与简单生活。这是一个艰苦但充满可能性的地方，它要求每个人都要学会自己的事情，从最基本的事物开始学习，比如如何种植食物、修建房屋等等。通过这些实践活动，他们逐渐发现了自己内在强大的潜力，并且学会了依靠自己解决问题。</w:t>
      </w:r>
      <w:r>
        <w:rPr>
          <w:sz w:val="32"/>
          <w:szCs w:val="32"/>
        </w:rPr>
        <w:t>&lt;/p&gt;&lt;p&gt;&lt;img src="/static-img/GC8aBkYuVJ_YuZdFOPxo3pCLFYuloSoopjw6UBcNJ-0K715OJgRi-oCajb35sRDw.png"&gt;&lt;/p&gt;&lt;p&gt;</w:t>
      </w:r>
      <w:r>
        <w:rPr>
          <w:sz w:val="32"/>
          <w:szCs w:val="32"/>
        </w:rPr>
        <w:t>在新的环境中会不会感到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选择了同样的道路，但每个人的经历却是独一无二的。在这片广袤的大地上，每个人都需要依靠自己的双手去开垦土地，捕鱼为食。而夜晚，当篝火旁围坐时，每个人的心情也各不相同有的兴奋，有些害怕，但共同的是，都渴望改变，也都渴望成长。</w:t>
      </w:r>
      <w:r>
        <w:rPr>
          <w:sz w:val="32"/>
          <w:szCs w:val="32"/>
        </w:rPr>
        <w:t>&lt;/p&gt;&lt;p&gt;&lt;img src="/static-img/cPfiBDVoxcbfG1cl1UdstpCLFYuloSoopjw6UBcNJ-0K715OJgRi-oCajb35sRDw.jpg"&gt;&lt;/p&gt;&lt;p&gt;</w:t>
      </w:r>
      <w:r>
        <w:rPr>
          <w:sz w:val="32"/>
          <w:szCs w:val="32"/>
        </w:rPr>
        <w:t>为什么不能再回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、小红、大小刚和小芳逐渐变得坚韧起来，不仅能够照顾好自己，还能帮助周围的人。一年之后，当他们准备回家的时候，他们意识到，无论多么牵挂原来的生活，最重要的是他们已经成为了一群能够自立自强的人。当朋友们问及是否愿意再次回到那样的生活时，他們明白地说：“我们已经不是那个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小孩，再也不想重蹈覆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这段旅程对你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曾经熟悉的地方很难，但是正是在那段艰辛又充满成长的一路上，小明、小红、大刚和小芳找到了属于自己的道路。这条路虽然崎岖曲折，但它教会了他们许多宝贵的事情：坚持、勇敢以及一种深刻理解人生的哲学。在未来，无论遇到什么困难或机遇，这四位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的英雄们都会用它们所学到的知识来指导自己前行，因为他们知道，只有不断前进才能够找到真正属于自己的幸福之路。</w:t>
      </w:r>
      <w:r>
        <w:rPr>
          <w:sz w:val="32"/>
          <w:szCs w:val="32"/>
        </w:rPr>
        <w:t>&lt;/p&gt;&lt;p&gt;&lt;a href = "/doc/244767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途寻找</w:t>
      </w:r>
      <w:r>
        <w:rPr>
          <w:sz w:val="32"/>
          <w:szCs w:val="32"/>
        </w:rPr>
        <w:t>.doc" rel="alternate" download="244767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途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