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一场老师与学生共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一场老师与学生共赴的奇遇</w:t>
      </w:r>
      <w:r>
        <w:rPr>
          <w:sz w:val="32"/>
          <w:szCs w:val="32"/>
        </w:rPr>
        <w:t>&lt;/p&gt;&lt;p&gt;&lt;img src="/static-img/i9KFL1zc-Qz1XVv-PP0NB0H_b5VVFcIGuJeSPxa22cRZyJ28XLpQE6B_l-BUOEeD.jpg"&gt;&lt;/p&gt;&lt;p&gt;</w:t>
      </w:r>
      <w:r>
        <w:rPr>
          <w:sz w:val="32"/>
          <w:szCs w:val="32"/>
        </w:rPr>
        <w:t>在遥远的山林深处，隐藏着一个神秘的地方——迈开腿让老师尝尝你的森林。这里不仅是一片生机勃勃的自然景观，更是一个充满智慧和勇气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探索</w:t>
      </w:r>
      <w:r>
        <w:rPr>
          <w:sz w:val="32"/>
          <w:szCs w:val="32"/>
        </w:rPr>
        <w:t>&lt;/p&gt;&lt;p&gt;&lt;img src="/static-img/2U7CNs1dJ_sffoxeude_fkH_b5VVFcIGuJeSPxa22cTlswNSqjkeniFPGvonkDEr-Hqz5SyYnJ0BquTi0TBNLKGILLH-dS6FpeaCs-O4XaZZSrh4P7J2uEZGu-NtZfZpTGd6OupcEgSJ8of1GZYH1YRzrtgxTbyv-2fCHpG0vFvzO5-BTKm7TR1eV4PZLnStXZhCCer47ctoaAT2NmU-IJjLsNWVRypuUsnDiRLfSJM.jpg"&gt;&lt;/p&gt;&lt;p&gt;</w:t>
      </w:r>
      <w:r>
        <w:rPr>
          <w:sz w:val="32"/>
          <w:szCs w:val="32"/>
        </w:rPr>
        <w:t>这片森林有着丰富的地理多样性，从茂密的原始森林到开放的大草原，每一个角落都藏着未知之谜。迈开腿，让老师尝尝你的森林，就像是在寻找生命源泉，探索人类未知领域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平衡</w:t>
      </w:r>
      <w:r>
        <w:rPr>
          <w:sz w:val="32"/>
          <w:szCs w:val="32"/>
        </w:rPr>
        <w:t>&lt;/p&gt;&lt;p&gt;&lt;img src="/static-img/mxEh50kvprQWCzEPAIIaZkH_b5VVFcIGuJeSPxa22cTlswNSqjkeniFPGvonkDEr-Hqz5SyYnJ0BquTi0TBNLKGILLH-dS6FpeaCs-O4XaZZSrh4P7J2uEZGu-NtZfZpTGd6OupcEgSJ8of1GZYH1YRzrtgxTbyv-2fCHpG0vFvzO5-BTKm7TR1eV4PZLnStXZhCCer47ctoaAT2NmU-IJjLsNWVRypuUsnDiRLfSJM.jpg"&gt;&lt;/p&gt;&lt;p&gt;</w:t>
      </w:r>
      <w:r>
        <w:rPr>
          <w:sz w:val="32"/>
          <w:szCs w:val="32"/>
        </w:rPr>
        <w:t>这里的小动物们以其独特方式适应环境，每一种生物都扮演着不可或缺的一角。从树木到小溪，再到微小的昆虫，每一环都是生态系统中不可或缺的一部分。在迈开腿让老师尝尝你的森林里，我们学习到了如何与大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&lt;img src="/static-img/9dG4B0bmgmLXN3SnsLzMTkH_b5VVFcIGuJeSPxa22cTlswNSqjkeniFPGvonkDEr-Hqz5SyYnJ0BquTi0TBNLKGILLH-dS6FpeaCs-O4XaZZSrh4P7J2uEZGu-NtZfZpTGd6OupcEgSJ8of1GZYH1YRzrtgxTbyv-2fCHpG0vFvzO5-BTKm7TR1eV4PZLnStXZhCCer47ctoaAT2NmU-IJjLsNWVRypuUsnDiRLfSJM.png"&gt;&lt;/p&gt;&lt;p&gt;</w:t>
      </w:r>
      <w:r>
        <w:rPr>
          <w:sz w:val="32"/>
          <w:szCs w:val="32"/>
        </w:rPr>
        <w:t>在这个地方，有许多古老文化遗迹，它们见证了人类历史上的辉煌与衰败。迈开腿，让老师尝尝你的森林，是对这些文化遗产的一个致敬，也是我们继承和保护这一宝贵财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3hANxL3vmVJ4v-DjmgbLlEH_b5VVFcIGuJeSPxa22cTlswNSqjkeniFPGvonkDEr-Hqz5SyYnJ0BquTi0TBNLKGILLH-dS6FpeaCs-O4XaZZSrh4P7J2uEZGu-NtZfZpTGd6OupcEgSJ8of1GZYH1YRzrtgxTbyv-2fCHpG0vFvzO5-BTKm7TR1eV4PZLnStXZhCCer47ctoaAT2NmU-IJjLsNWVRypuUsnDiRLfSJM.png"&gt;&lt;/p&gt;&lt;p&gt;</w:t>
      </w:r>
      <w:r>
        <w:rPr>
          <w:sz w:val="32"/>
          <w:szCs w:val="32"/>
        </w:rPr>
        <w:t>这种冒险旅程不仅仅是身体上的挑战，更是一次心灵上的洗礼。在这段经历中，学生们学会了独立思考、解决问题以及团队合作，这些都是他们将来生活中的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实践，我们可以更好地理解自然科学知识。这片土地成为了一所无形学院，在这里，教师指导学生进行野外教学，使得复杂而抽象的事物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过程帮助我们形成了对环境保护责任感。在迈开腿让老师尝尝你的森林里，我们学会了珍惜每一寸土地，不要随意破坏大自然，那样才能保障我们的未来世代能够享受这份美好的地球家园。</w:t>
      </w:r>
      <w:r>
        <w:rPr>
          <w:sz w:val="32"/>
          <w:szCs w:val="32"/>
        </w:rPr>
        <w:t>&lt;/p&gt;&lt;p&gt;&lt;a href = "/doc/244682-</w:t>
      </w:r>
      <w:r>
        <w:rPr>
          <w:sz w:val="32"/>
          <w:szCs w:val="32"/>
        </w:rPr>
        <w:t>森林的诱惑一场老师与学生共赴的奇遇</w:t>
      </w:r>
      <w:r>
        <w:rPr>
          <w:sz w:val="32"/>
          <w:szCs w:val="32"/>
        </w:rPr>
        <w:t>.doc" rel="alternate" download="244682-</w:t>
      </w:r>
      <w:r>
        <w:rPr>
          <w:sz w:val="32"/>
          <w:szCs w:val="32"/>
        </w:rPr>
        <w:t>森林的诱惑一场老师与学生共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