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姬小满害羞脱衣少女时代中的姬小满害羞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少女时代》中的姬小满害羞脱衣成为了话题？</w:t>
      </w:r>
      <w:r>
        <w:rPr>
          <w:sz w:val="32"/>
          <w:szCs w:val="32"/>
        </w:rPr>
        <w:t>&lt;/p&gt;&lt;p&gt;&lt;img src="/static-img/i_dbu8e3LrUV3fmPHOiGFKL-0uzOVJRnwSm-A_B1CnEHoiUn1pv9fbmqivofKHb9.jpg"&gt;&lt;/p&gt;&lt;p&gt;</w:t>
      </w:r>
      <w:r>
        <w:rPr>
          <w:sz w:val="32"/>
          <w:szCs w:val="32"/>
        </w:rPr>
        <w:t>在娱乐圈中，偶像团体的成员们经常会因为不同的原因而走红。有时是因为他们的才艺，有时则是因为一些意想不到的行为或事件。在这方面，《少女时代》的成员姬小满也曾经因一次让人印象深刻的动作而吸引了公众的注意——那就是她在节目中害羞地去掉所有服装的情况。</w:t>
      </w:r>
      <w:r>
        <w:rPr>
          <w:sz w:val="32"/>
          <w:szCs w:val="32"/>
        </w:rPr>
        <w:t>&lt;/p&gt;&lt;p&gt;</w:t>
      </w:r>
      <w:r>
        <w:rPr>
          <w:sz w:val="32"/>
          <w:szCs w:val="32"/>
        </w:rPr>
        <w:t>《少女时代》作为韩国最著名的女子音乐组合之一，其成员们不仅有着惊人的歌唱技巧和舞蹈能力，更重要的是，他们还展现出了独特的人格魅力。在这个过程中，姬小满以她的真诚和善良赢得了粉丝的心。</w:t>
      </w:r>
      <w:r>
        <w:rPr>
          <w:sz w:val="32"/>
          <w:szCs w:val="32"/>
        </w:rPr>
        <w:t>&lt;/p&gt;&lt;p&gt;&lt;img src="/static-img/RiWQ2F8Yst6fgoVuKgCQSqL-0uzOVJRnwSm-A_B1CnEHoiUn1pv9fbmqivofKHb9.jpg"&gt;&lt;/p&gt;&lt;p&gt;</w:t>
      </w:r>
      <w:r>
        <w:rPr>
          <w:sz w:val="32"/>
          <w:szCs w:val="32"/>
        </w:rPr>
        <w:t>那么，这一集发生了什么呢？其实，这并不是一个特别的情节，而是在一次直播环节中，姬小满出于对自己的自我接受和对粉丝的话语的一种回应，她选择了一次罕见地全裸登场。这一举动让她显得更加真实，也为观众提供了一次与超级明星亲密接触的机会。</w:t>
      </w:r>
      <w:r>
        <w:rPr>
          <w:sz w:val="32"/>
          <w:szCs w:val="32"/>
        </w:rPr>
        <w:t>&lt;/p&gt;&lt;p&gt;</w:t>
      </w:r>
      <w:r>
        <w:rPr>
          <w:sz w:val="32"/>
          <w:szCs w:val="32"/>
        </w:rPr>
        <w:t>这样的行为背后隐藏着深层次的心理学意义。首先，它体现了个人的勇气和开放性。面对外界可能带来的压力或批评，不少人都会选择逃避，而姬小满却选择了正面迎战，用实际行动表达出了自己对于生活、对于自己身体的一种积极态度。</w:t>
      </w:r>
      <w:r>
        <w:rPr>
          <w:sz w:val="32"/>
          <w:szCs w:val="32"/>
        </w:rPr>
        <w:t>&lt;/p&gt;&lt;p&gt;&lt;img src="/static-img/2vtooSWaVpDCnl-h2qm0_qL-0uzOVJRnwSm-A_B1CnEHoiUn1pv9fbmqivofKHb9.png"&gt;&lt;/p&gt;&lt;p&gt;</w:t>
      </w:r>
      <w:r>
        <w:rPr>
          <w:sz w:val="32"/>
          <w:szCs w:val="32"/>
        </w:rPr>
        <w:t>其次，这样的行为也反映出现代社会文化中的某些价值观念变化。随着时间推移，对于身体审美标准以及个人自由表现方式出现了新的理解与接受。而这一点，在当下的社交媒体环境下尤为突出，因为它能够迅速传播开来，并且引起广泛讨论。</w:t>
      </w:r>
      <w:r>
        <w:rPr>
          <w:sz w:val="32"/>
          <w:szCs w:val="32"/>
        </w:rPr>
        <w:t>&lt;/p&gt;&lt;p&gt;</w:t>
      </w:r>
      <w:r>
        <w:rPr>
          <w:sz w:val="32"/>
          <w:szCs w:val="32"/>
        </w:rPr>
        <w:t>然而，我们不能忽视的是，这样的行为同样存在潜在风险。一旦被捕捉到，就可能成为媒体关注焦点，无论是好是坏，都可能影响个人的职业生涯。此外，还有一部分观众认为这样的行为太过露骨，不符合公共场合甚至是不恰当的表现形式，因此产生了不同的看法与评论。</w:t>
      </w:r>
      <w:r>
        <w:rPr>
          <w:sz w:val="32"/>
          <w:szCs w:val="32"/>
        </w:rPr>
        <w:t>&lt;/p&gt;&lt;p&gt;&lt;img src="/static-img/_1jQmGmsht3AHvIqfGI9y6L-0uzOVJRnwSm-A_B1CnEHoiUn1pv9fbmqivofKHb9.jpg"&gt;&lt;/p&gt;&lt;p&gt;</w:t>
      </w:r>
      <w:r>
        <w:rPr>
          <w:sz w:val="32"/>
          <w:szCs w:val="32"/>
        </w:rPr>
        <w:t>总之，在这样一个多元化、信息快速流通的大环境下，每个人的言行都能迅速被放大，并且造成一定程度上的社会影响。在追求真实自我的同时，我们也应该考虑到周围世界如何看待我们的这些行动，以及它们所带来的长远后果。这是一个值得我们每个人思考的问题，无论你是一位普通市民还是公众人物。</w:t>
      </w:r>
      <w:r>
        <w:rPr>
          <w:sz w:val="32"/>
          <w:szCs w:val="32"/>
        </w:rPr>
        <w:t>&lt;/p&gt;&lt;p&gt;&lt;a href = "/doc/244198-</w:t>
      </w:r>
      <w:r>
        <w:rPr>
          <w:sz w:val="32"/>
          <w:szCs w:val="32"/>
        </w:rPr>
        <w:t>姬小满害羞脱衣少女时代中的姬小满害羞时刻</w:t>
      </w:r>
      <w:r>
        <w:rPr>
          <w:sz w:val="32"/>
          <w:szCs w:val="32"/>
        </w:rPr>
        <w:t>.doc" rel="alternate" download="244198-</w:t>
      </w:r>
      <w:r>
        <w:rPr>
          <w:sz w:val="32"/>
          <w:szCs w:val="32"/>
        </w:rPr>
        <w:t>姬小满害羞脱衣少女时代中的姬小满害羞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