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你别想得逞我这辈子没放过过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可能会怜惜一个妖鬼。每当夜幕低垂，月光洒在古老的城墙上，我总能听到那些被遗忘的声音。它们不是风，是传说中的妖怪，它们的存在在这个世界上早已成为传奇。</w:t>
      </w:r>
      <w:r>
        <w:rPr>
          <w:sz w:val="32"/>
          <w:szCs w:val="32"/>
        </w:rPr>
        <w:t>&lt;/p&gt;&lt;p&gt;&lt;img src="/static-img/5nMCsRfy1egJQOSoMKyHKqL-0uzOVJRnwSm-A_B1CnEHoiUn1pv9fbmqivofKHb9.jpg"&gt;&lt;/p&gt;&lt;p&gt;</w:t>
      </w:r>
      <w:r>
        <w:rPr>
          <w:sz w:val="32"/>
          <w:szCs w:val="32"/>
        </w:rPr>
        <w:t>我从小就听过这些故事，一直认为它们不过是为了吓唬孩子们。但是在一次偶然的机会下，我发现了真相。那个时候，我是一个年轻且无知的小镇守卫。我负责巡逻和维护市民的安全，但我的工作却让我接触到了真正的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只是些许怀疑，一些神秘失踪案件，人们说是妖怪作祟。我并不相信，因为我相信只有人类才能做出这样的恶行。但随着时间的推移，这些事件越来越频繁，而且发生的地方越来越靠近市中心。我不得不面对现实：我们这里确实有一个邪恶存在。</w:t>
      </w:r>
      <w:r>
        <w:rPr>
          <w:sz w:val="32"/>
          <w:szCs w:val="32"/>
        </w:rPr>
        <w:t>&lt;/p&gt;&lt;p&gt;&lt;img src="/static-img/ltKvfUedihTzKwRe0gLVhKL-0uzOVJRnwSm-A_B1CnEHoiUn1pv9fbmqivofKHb9.jpg"&gt;&lt;/p&gt;&lt;p&gt;</w:t>
      </w:r>
      <w:r>
        <w:rPr>
          <w:sz w:val="32"/>
          <w:szCs w:val="32"/>
        </w:rPr>
        <w:t>那是一次深夜巡逻时，我遇见了它。那是一种无法形容的情景，那个东西既像人又不像人，它的手指长得仿佛可以把人扭断。而它眼中闪烁的是一种无法理解的情感，那是一种冷漠而残忍的情感。那一刻，我明白了什么叫做“妖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我看到它落单时的一丝懊悔或恐惧，也并没有引起我的同情。这不是因为我变得残酷，而是我意识到这就是它们应该得到的报应。这是一个不断重复循环，从未改变过的事实。在这个世界里，没有什么比真正的人类所犯下的罪行更让人感到悲哀和绝望。</w:t>
      </w:r>
      <w:r>
        <w:rPr>
          <w:sz w:val="32"/>
          <w:szCs w:val="32"/>
        </w:rPr>
        <w:t>&lt;/p&gt;&lt;p&gt;&lt;img src="/static-img/O8bcQNYvc7NJB1dOtPfKmKL-0uzOVJRnwSm-A_B1CnEHoiUn1pv9fbmqivofKHb9.jpg"&gt;&lt;/p&gt;&lt;p&gt;</w:t>
      </w:r>
      <w:r>
        <w:rPr>
          <w:sz w:val="32"/>
          <w:szCs w:val="32"/>
        </w:rPr>
        <w:t>因此，当有人问及为什么我不会怜悯这些妖鬼时，我会回答：“因为他们已经变成了我们最害怕的事情——无情、不可饶恕。” 我不需要去判断他们是否真的有罪，只要知道他们已经成为了一种威胁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的时候，当那些声音再次响起于古老城墙之中，我都会想起那个经历，以及那句话：“你别想得逞，我们这辈子没放过过恶人。” 这句话成为了我的座右铭，无论是在日常生活中还是在面对那些隐藏在阴影中的敌人的时候，都提醒着自己，不管何时何地，都不能允许邪恶继续蔓延下去。</w:t>
      </w:r>
      <w:r>
        <w:rPr>
          <w:sz w:val="32"/>
          <w:szCs w:val="32"/>
        </w:rPr>
        <w:t>&lt;/p&gt;&lt;p&gt;&lt;img src="/static-img/HDP2hsz-cYLw3hgUeavCdaL-0uzOVJRnwSm-A_B1CnEHoiUn1pv9fbmqivofKHb9.jpg"&gt;&lt;/p&gt;&lt;p&gt;&lt;a href = "/doc/243964-</w:t>
      </w:r>
      <w:r>
        <w:rPr>
          <w:sz w:val="32"/>
          <w:szCs w:val="32"/>
        </w:rPr>
        <w:t>我不可能会怜惜一个妖鬼你别想得逞我这辈子没放过过恶人</w:t>
      </w:r>
      <w:r>
        <w:rPr>
          <w:sz w:val="32"/>
          <w:szCs w:val="32"/>
        </w:rPr>
        <w:t>.doc" rel="alternate" download="243964-</w:t>
      </w:r>
      <w:r>
        <w:rPr>
          <w:sz w:val="32"/>
          <w:szCs w:val="32"/>
        </w:rPr>
        <w:t>我不可能会怜惜一个妖鬼你别想得逞我这辈子没放过过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