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炮灰最好命角色情怀与故事背后的温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、小说乃至电影等多种媒体作品中，撒娇炮灰这一角色形象经常出现，它们通常是那些被主角所救、受到关爱和保护的弱小或无助个体。这些角色往往因为其可爱的外表、善良的性格或者特别的情感脆弱而赢得观众的心。今天，我们就来探讨撒娇炮灰最好命背后的深层意义，以及它们如何通过这样的形象吸引我们的共鸣。</w:t>
      </w:r>
      <w:r>
        <w:rPr>
          <w:sz w:val="32"/>
          <w:szCs w:val="32"/>
        </w:rPr>
        <w:t>&lt;/p&gt;&lt;p&gt;&lt;img src="/static-img/plB28k8cfI4hBdM1kbyAib-fp0kHtQa5L0bKtWkGc1LBW4acqcW3vh7lv5dLJiXm.jpg"&gt;&lt;/p&gt;&lt;p&gt;</w:t>
      </w:r>
      <w:r>
        <w:rPr>
          <w:sz w:val="32"/>
          <w:szCs w:val="32"/>
        </w:rPr>
        <w:t>撒娇为何成为一种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是一种让人无法抗拒的魅力，它能够让原本坚强冷漠的人也变得柔软易近。在许多作品中，主角往往会因为遇到一个或几个“撒娇”的人物而改变他们的一生，这正是这种类型人物存在价值的一个体现。</w:t>
      </w:r>
      <w:r>
        <w:rPr>
          <w:sz w:val="32"/>
          <w:szCs w:val="32"/>
        </w:rPr>
        <w:t>&lt;/p&gt;&lt;p&gt;&lt;img src="/static-img/BltP-jgjmP5uiIkOmv2MMr-fp0kHtQa5L0bKtWkGc1LBW4acqcW3vh7lv5dLJiXm.jpg"&gt;&lt;/p&gt;&lt;p&gt;</w:t>
      </w:r>
      <w:r>
        <w:rPr>
          <w:sz w:val="32"/>
          <w:szCs w:val="32"/>
        </w:rPr>
        <w:t>炮灰之所以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称呼为“炮灰”，但这些角色在整个故事背景中的作用却不容小觑。它们可以作为反派势力的牺牲品，或是为了某些关键情节提供必要的情感支点，不论怎样，它们都扮演着不可或缺的角色。</w:t>
      </w:r>
      <w:r>
        <w:rPr>
          <w:sz w:val="32"/>
          <w:szCs w:val="32"/>
        </w:rPr>
        <w:t>&lt;/p&gt;&lt;p&gt;&lt;img src="/static-img/N7JjZTP40AhqW_OZXiR8U7-fp0kHtQa5L0bKtWkGc1LBW4acqcW3vh7lv5dLJiXm.jpg"&gt;&lt;/p&gt;&lt;p&gt;</w:t>
      </w:r>
      <w:r>
        <w:rPr>
          <w:sz w:val="32"/>
          <w:szCs w:val="32"/>
        </w:rPr>
        <w:t>最好的命运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“撒娇”型角色来说，他们的生活充满了不幸和苦难，但正是在这样的困境中，他们展现出了极大的韧性和希望。而这个过程，也成为了观众心目中的“最好”的生命态度之一，即即使在逆境中也能保持乐观向上。</w:t>
      </w:r>
      <w:r>
        <w:rPr>
          <w:sz w:val="32"/>
          <w:szCs w:val="32"/>
        </w:rPr>
        <w:t>&lt;/p&gt;&lt;p&gt;&lt;img src="/static-img/EX8CUFyngQOgSODeLG0KEr-fp0kHtQa5L0bKtWkGc1LBW4acqcW3vh7lv5dLJiXm.jpg"&gt;&lt;/p&gt;&lt;p&gt;</w:t>
      </w:r>
      <w:r>
        <w:rPr>
          <w:sz w:val="32"/>
          <w:szCs w:val="32"/>
        </w:rPr>
        <w:t>观众为什么喜欢这类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这种类型人物有着特殊的情感投射。这可能源于我们内心深处对待弱者时所表现出的同理心，也可能是因为这种类型的人物能够给我们带来不同的视角，让我们重新思考生活中的问题。</w:t>
      </w:r>
      <w:r>
        <w:rPr>
          <w:sz w:val="32"/>
          <w:szCs w:val="32"/>
        </w:rPr>
        <w:t>&lt;/p&gt;&lt;p&gt;&lt;img src="/static-img/cm38EJ5U_n0fOg2D_otLHr-fp0kHtQa5L0bKtWkGc1LBW4acqcW3vh7lv5dLJiXm.jpg"&gt;&lt;/p&gt;&lt;p&gt;“</w:t>
      </w:r>
      <w:r>
        <w:rPr>
          <w:sz w:val="32"/>
          <w:szCs w:val="32"/>
        </w:rPr>
        <w:t>撒娇”背后隐藏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简单的小确幸，如同一束光芒照亮了暗淡的人生。不仅如此，这些角色的存在还常常揭示了更深层次的问题，比如社会公平、人性的复杂以及人与人的相互依赖关系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一个完美的“撒娇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读者或观众真正接受并喜欢起这样一个角色，就必须从细节入手，让其具有独特性，同时又符合大众审美。此外，作者还需将其融入整体叙事结构，使其成为不可忽视的一部分，从而达到最佳效果。</w:t>
      </w:r>
      <w:r>
        <w:rPr>
          <w:sz w:val="32"/>
          <w:szCs w:val="32"/>
        </w:rPr>
        <w:t>&lt;/p&gt;&lt;p&gt;&lt;a href = "/doc/243624-</w:t>
      </w:r>
      <w:r>
        <w:rPr>
          <w:sz w:val="32"/>
          <w:szCs w:val="32"/>
        </w:rPr>
        <w:t>撒娇炮灰最好命角色情怀与故事背后的温情</w:t>
      </w:r>
      <w:r>
        <w:rPr>
          <w:sz w:val="32"/>
          <w:szCs w:val="32"/>
        </w:rPr>
        <w:t>.doc" rel="alternate" download="243624-</w:t>
      </w:r>
      <w:r>
        <w:rPr>
          <w:sz w:val="32"/>
          <w:szCs w:val="32"/>
        </w:rPr>
        <w:t>撒娇炮灰最好命角色情怀与故事背后的温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