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乐趣四房播生活美满开心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乐趣四房播，生活美满开心时</w:t>
      </w:r>
      <w:r>
        <w:rPr>
          <w:sz w:val="32"/>
          <w:szCs w:val="32"/>
        </w:rPr>
        <w:t>&lt;/p&gt;&lt;p&gt;&lt;img src="/static-img/dXRXgyOvztG46PDBjO1Ul7-fp0kHtQa5L0bKtWkGc1LBW4acqcW3vh7lv5dLJiXm.jpg"&gt;&lt;/p&gt;&lt;p&gt;</w:t>
      </w:r>
      <w:r>
        <w:rPr>
          <w:sz w:val="32"/>
          <w:szCs w:val="32"/>
        </w:rPr>
        <w:t>在这个快节奏的时代里，我们往往忽略了家庭这一基本单元的重要性。然而，当我们将家庭变成一个充满欢笑和温馨的地方时，那种家的感觉就更添几分温暖与安全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我们追求完美家居生活的一个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家居布局谈起。在设计或改造自己的住宅时，我们需要考虑到每个房间都有其独特的功能和用途。这包括客厅、餐厅、卧室以及厨房等，每个空间都应该既实用又舒适，让每一次使用都能带来愉悦的心情。比如，在客厅中可以设置一个角落作为阅读区，以便于读书人静下心来沉浸在一本好书；而厨房则应配备必要的电器设备，方便烹饪，同时保持整洁干净，这样做饭也就成为了一种享受。</w:t>
      </w:r>
      <w:r>
        <w:rPr>
          <w:sz w:val="32"/>
          <w:szCs w:val="32"/>
        </w:rPr>
        <w:t>&lt;/p&gt;&lt;p&gt;&lt;img src="/static-img/moIMNrjc8wZdCAe3bkOSFr-fp0kHtQa5L0bKtWkGc1LBW4acqcW3vh7lv5dLJiXm.jpg"&gt;&lt;/p&gt;&lt;p&gt;</w:t>
      </w:r>
      <w:r>
        <w:rPr>
          <w:sz w:val="32"/>
          <w:szCs w:val="32"/>
        </w:rPr>
        <w:t>其次，装饰与布置也是提升家居氛围的一大关键。在选择装饰品时，不妨多加思考是否符合个人风格，也要确保它们不会影响日常活动。例如，可以通过艺术画作或者植物增添空间的文化气息；而柔软的地毯和鲜艳色的窗帘则可以为整个房间增添色彩，使得视觉效果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光线的管理同样重要，因为它能够直接影响我们的情绪。一间充满自然光照的房间总会让人感到更加活力，而合理利用灯光也能营造出不同的氛围，比如晚上安静地阅读所需的是柔和细腻的灯光，而早晨醒来则需要明亮刺激一些以帮助身心调整。</w:t>
      </w:r>
      <w:r>
        <w:rPr>
          <w:sz w:val="32"/>
          <w:szCs w:val="32"/>
        </w:rPr>
        <w:t>&lt;/p&gt;&lt;p&gt;&lt;img src="/static-img/nVG2AUm2nRaoWFYiPiWelb-fp0kHtQa5L0bKtWkGc1LBW4acqcW3vh7lv5dLJiXm.jpg"&gt;&lt;/p&gt;&lt;p&gt;</w:t>
      </w:r>
      <w:r>
        <w:rPr>
          <w:sz w:val="32"/>
          <w:szCs w:val="32"/>
        </w:rPr>
        <w:t>此外，家具选择也是非常关键的一环。当选购家具时，要考虑到尺寸大小是否合适，以及是否具有足够耐用的性能。不仅如此，还要注意颜色搭配，一般建议采用主调和辅调相结合，使得整体环境看起来协调统一，有助于提高使用者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了庭院或阳台这部分区域，它们对于提升户外活动质量至关重要。如果条件允许，可以花费一些时间打造一个小型花园或图书角，即使是在狭小空间内，只需放置几个舒适的小椅子，加上些绿植，就能创造出一种宁静之境，让人们在繁忙工作后找到片刻放松之地。</w:t>
      </w:r>
      <w:r>
        <w:rPr>
          <w:sz w:val="32"/>
          <w:szCs w:val="32"/>
        </w:rPr>
        <w:t>&lt;/p&gt;&lt;p&gt;&lt;img src="/static-img/rVGCnNm9Yd-Ja1VnRtgVCL-fp0kHtQa5L0bKtWkGc1LBW4acqcW3vh7lv5dLJiXm.jpg"&gt;&lt;/p&gt;&lt;p&gt;</w:t>
      </w:r>
      <w:r>
        <w:rPr>
          <w:sz w:val="32"/>
          <w:szCs w:val="32"/>
        </w:rPr>
        <w:t>最后，但并非最不重要的是，与他人的互动与沟通。这可能涉及到家庭成员之间的情感交流，也可能是邀请朋友过来的社交活动。在这样的环境中，每个人都会感到被爱，被理解，被尊重，这无疑是让人感到快乐和开心的事情之一。而这种开心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追求的心态状态——当所有的人都在享受自己生活的时候，那份喜悦就会像波浪一样传递给周遭的人，最终形成一个完整且幸福的小世界。</w:t>
      </w:r>
      <w:r>
        <w:rPr>
          <w:sz w:val="32"/>
          <w:szCs w:val="32"/>
        </w:rPr>
        <w:t>&lt;/p&gt;&lt;p&gt;&lt;a href = "/doc/243400-</w:t>
      </w:r>
      <w:r>
        <w:rPr>
          <w:sz w:val="32"/>
          <w:szCs w:val="32"/>
        </w:rPr>
        <w:t>家居乐趣四房播生活美满开心时</w:t>
      </w:r>
      <w:r>
        <w:rPr>
          <w:sz w:val="32"/>
          <w:szCs w:val="32"/>
        </w:rPr>
        <w:t>.doc" rel="alternate" download="243400-</w:t>
      </w:r>
      <w:r>
        <w:rPr>
          <w:sz w:val="32"/>
          <w:szCs w:val="32"/>
        </w:rPr>
        <w:t>家居乐趣四房播生活美满开心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