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开一面膜两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中，一面膜上边一面膜下是指主角或其他角色在表面的完美生活和内心的真实感受之间存在着巨大的差距。这种主题常见于反映社会现实、揭示人性复杂性的作品中。</w:t>
      </w:r>
      <w:r>
        <w:rPr>
          <w:sz w:val="32"/>
          <w:szCs w:val="32"/>
        </w:rPr>
        <w:t>&lt;/p&gt;&lt;p&gt;&lt;img src="/static-img/OMhPvO8GlMd3UPfkx9t1vto9ntRSInkLEVCf_7x3j6HN1Agyc_bO0hCJLjprxhef.jpg"&gt;&lt;/p&gt;&lt;p&gt;</w:t>
      </w:r>
      <w:r>
        <w:rPr>
          <w:sz w:val="32"/>
          <w:szCs w:val="32"/>
        </w:rPr>
        <w:t>虚伪与真诚的较量</w:t>
      </w:r>
      <w:r>
        <w:rPr>
          <w:sz w:val="32"/>
          <w:szCs w:val="32"/>
        </w:rPr>
        <w:t>&lt;/p&gt;&lt;p&gt;</w:t>
      </w:r>
      <w:r>
        <w:rPr>
          <w:sz w:val="32"/>
          <w:szCs w:val="32"/>
        </w:rPr>
        <w:t>电视剧中的角色往往需要维护一个完美的形象，即使是在公众场合，他们也会用各种手段掩盖自己的真实感受。这就像是一张外表光滑但实际上满是细小裂纹的一面膜，隐藏了它们真正的心境和欲望。</w:t>
      </w:r>
      <w:r>
        <w:rPr>
          <w:sz w:val="32"/>
          <w:szCs w:val="32"/>
        </w:rPr>
        <w:t>&lt;/p&gt;&lt;p&gt;&lt;img src="/static-img/MT3Jfh5TaGzH6l7BSWGABto9ntRSInkLEVCf_7x3j6EhxA6y9sBmzQeT4yZGVQGW7SFtipfm7qfXcVp3o_IAhkkEHMSB4y0zAElc9B8Z26Kg5HCtAaWu4fA4VgC0a8jNXnnL_FgIJmoyj74B_nyrXAn8TnUJ5p1NWiu3lCilz-QqhV2qyEMCdqvk747jlWc0.jpg"&gt;&lt;/p&gt;&lt;p&gt;</w:t>
      </w:r>
      <w:r>
        <w:rPr>
          <w:sz w:val="32"/>
          <w:szCs w:val="32"/>
        </w:rPr>
        <w:t>压抑与爆发的紧张关系</w:t>
      </w:r>
      <w:r>
        <w:rPr>
          <w:sz w:val="32"/>
          <w:szCs w:val="32"/>
        </w:rPr>
        <w:t>&lt;/p&gt;&lt;p&gt;</w:t>
      </w:r>
      <w:r>
        <w:rPr>
          <w:sz w:val="32"/>
          <w:szCs w:val="32"/>
        </w:rPr>
        <w:t>当这些角色的内心世界被压抑得太久时，某个触发点可能会导致他们的情绪爆发，这种情况常常在剧情高潮处展现出来。这种爆发有时候让人感觉像是从平静无波的水面突然涌起了一股汹涌澎湃的小漩渊，从而打破了原有的宁静状态。</w:t>
      </w:r>
      <w:r>
        <w:rPr>
          <w:sz w:val="32"/>
          <w:szCs w:val="32"/>
        </w:rPr>
        <w:t>&lt;/p&gt;&lt;p&gt;&lt;img src="/static-img/5cHc4UrjS5KrTdNx7rgtjNo9ntRSInkLEVCf_7x3j6EhxA6y9sBmzQeT4yZGVQGW7SFtipfm7qfXcVp3o_IAhkkEHMSB4y0zAElc9B8Z26Kg5HCtAaWu4fA4VgC0a8jNXnnL_FgIJmoyj74B_nyrXAn8TnUJ5p1NWiu3lCilz-QqhV2qyEMCdqvk747jlWc0.jpg"&gt;&lt;/p&gt;&lt;p&gt;</w:t>
      </w:r>
      <w:r>
        <w:rPr>
          <w:sz w:val="32"/>
          <w:szCs w:val="32"/>
        </w:rPr>
        <w:t>社会规范与个人自由的冲突</w:t>
      </w:r>
      <w:r>
        <w:rPr>
          <w:sz w:val="32"/>
          <w:szCs w:val="32"/>
        </w:rPr>
        <w:t>&lt;/p&gt;&lt;p&gt;</w:t>
      </w:r>
      <w:r>
        <w:rPr>
          <w:sz w:val="32"/>
          <w:szCs w:val="32"/>
        </w:rPr>
        <w:t>主角们往往因为追求完美而不得不遵循一定的人生轨迹，但同时也有强烈地渴望个人自由和自我实现。在这个过程中，他们可能会感到自己像穿戴着多层防护的一面保护膜，每一步都充满挑战，因为每一次选择都会影响到他们未来的发展方向。</w:t>
      </w:r>
      <w:r>
        <w:rPr>
          <w:sz w:val="32"/>
          <w:szCs w:val="32"/>
        </w:rPr>
        <w:t>&lt;/p&gt;&lt;p&gt;&lt;img src="/static-img/KkVzeApnnCiv9412Fq8tj9o9ntRSInkLEVCf_7x3j6EhxA6y9sBmzQeT4yZGVQGW7SFtipfm7qfXcVp3o_IAhkkEHMSB4y0zAElc9B8Z26Kg5HCtAaWu4fA4VgC0a8jNXnnL_FgIJmoyj74B_nyrXAn8TnUJ5p1NWiu3lCilz-QqhV2qyEMCdqvk747jlWc0.jpg"&gt;&lt;/p&gt;&lt;p&gt;</w:t>
      </w:r>
      <w:r>
        <w:rPr>
          <w:sz w:val="32"/>
          <w:szCs w:val="32"/>
        </w:rPr>
        <w:t>爱情与背叛的情感交织</w:t>
      </w:r>
      <w:r>
        <w:rPr>
          <w:sz w:val="32"/>
          <w:szCs w:val="32"/>
        </w:rPr>
        <w:t>&lt;/p&gt;&lt;p&gt;</w:t>
      </w:r>
      <w:r>
        <w:rPr>
          <w:sz w:val="32"/>
          <w:szCs w:val="32"/>
        </w:rPr>
        <w:t>在电视剧中，爱情经常成为引发角色内心斗争的一个重要因素。即便是那些看似坚不可摧的人物，也难免会因为爱情而出现裂痕。当背叛发生时，就像是对那层精致的一面塑料膜进行了深刻切割，让原本平稳的事物变得脆弱易碎。</w:t>
      </w:r>
      <w:r>
        <w:rPr>
          <w:sz w:val="32"/>
          <w:szCs w:val="32"/>
        </w:rPr>
        <w:t>&lt;/p&gt;&lt;p&gt;&lt;img src="/static-img/Dmk8zJrkm7keBhtkjv9cPdo9ntRSInkLEVCf_7x3j6EhxA6y9sBmzQeT4yZGVQGW7SFtipfm7qfXcVp3o_IAhkkEHMSB4y0zAElc9B8Z26Kg5HCtAaWu4fA4VgC0a8jNXnnL_FgIJmoyj74B_nyrXAn8TnUJ5p1NWiu3lCilz-QqhV2qyEMCdqvk747jlWc0.jpg"&gt;&lt;/p&gt;&lt;p&gt;</w:t>
      </w:r>
      <w:r>
        <w:rPr>
          <w:sz w:val="32"/>
          <w:szCs w:val="32"/>
        </w:rPr>
        <w:t>成功与挫折中的成长历程</w:t>
      </w:r>
      <w:r>
        <w:rPr>
          <w:sz w:val="32"/>
          <w:szCs w:val="32"/>
        </w:rPr>
        <w:t>&lt;/p&gt;&lt;p&gt;</w:t>
      </w:r>
      <w:r>
        <w:rPr>
          <w:sz w:val="32"/>
          <w:szCs w:val="32"/>
        </w:rPr>
        <w:t>角色们经历失败和成功都是成长过程的一部分，这些经历如同试图去除一层又厚重又透明的一层防晒霜，它们虽然阻碍视线，但却为未来提供了宝贵的经验教训。当他们最终学会如何处理这些问题时，那么这只是通向更深层次理解自己所需克服障碍的一个步骤之一。</w:t>
      </w:r>
      <w:r>
        <w:rPr>
          <w:sz w:val="32"/>
          <w:szCs w:val="32"/>
        </w:rPr>
        <w:t>&lt;/p&gt;&lt;p&gt;</w:t>
      </w:r>
      <w:r>
        <w:rPr>
          <w:sz w:val="32"/>
          <w:szCs w:val="32"/>
        </w:rPr>
        <w:t>身份认同与价值观探索</w:t>
      </w:r>
      <w:r>
        <w:rPr>
          <w:sz w:val="32"/>
          <w:szCs w:val="32"/>
        </w:rPr>
        <w:t>&lt;/p&gt;&lt;p&gt;</w:t>
      </w:r>
      <w:r>
        <w:rPr>
          <w:sz w:val="32"/>
          <w:szCs w:val="32"/>
        </w:rPr>
        <w:t>通过不断地剥离那些外部施加给自己的标签，一些角色开始寻找属于自己的身份认同。在这个过程中，他们逐渐明白什么才是真正重要的事情，而不是那些表面的荣誉或者财富。一旦找到正确道路，那么这一切都将显得那么简单，就像轻轻脱掉了一件沉重衣服，只留下纯净且柔软的一片肌肤。</w:t>
      </w:r>
      <w:r>
        <w:rPr>
          <w:sz w:val="32"/>
          <w:szCs w:val="32"/>
        </w:rPr>
        <w:t>&lt;/p&gt;&lt;p&gt;&lt;a href = "/doc/243021-</w:t>
      </w:r>
      <w:r>
        <w:rPr>
          <w:sz w:val="32"/>
          <w:szCs w:val="32"/>
        </w:rPr>
        <w:t>幕后花开一面膜两重生活</w:t>
      </w:r>
      <w:r>
        <w:rPr>
          <w:sz w:val="32"/>
          <w:szCs w:val="32"/>
        </w:rPr>
        <w:t>.doc" rel="alternate" download="243021-</w:t>
      </w:r>
      <w:r>
        <w:rPr>
          <w:sz w:val="32"/>
          <w:szCs w:val="32"/>
        </w:rPr>
        <w:t>幕后花开一面膜两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