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找了好几个人上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长的密令背后的阴谋与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密令：背后的阴谋与揭秘</w:t>
      </w:r>
      <w:r>
        <w:rPr>
          <w:sz w:val="32"/>
          <w:szCs w:val="32"/>
        </w:rPr>
        <w:t>&lt;/p&gt;&lt;p&gt;&lt;img src="/static-img/V9MmfspjlRnjnGRmn2umeNAIvKkVcO3g3z6-2YMWEiEI6svhWuijlfjO1j8Upglf.jpeg"&gt;&lt;/p&gt;&lt;p&gt;</w:t>
      </w:r>
      <w:r>
        <w:rPr>
          <w:sz w:val="32"/>
          <w:szCs w:val="32"/>
        </w:rPr>
        <w:t>在每个学校里，班长这个职位往往被赋予了多重身份和责任。他们不仅要管理班级秩序，还要组织活动、协调同学关系。然而，有时候，这份权力也会让一些人产生野心，他们利用班长的位置来进行私利或是对抗他人。这就发生了一个经典的情形：班长找了好几个人上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高中时期，一位名叫李明的学生因为成绩优异而被选为我们的班长。他原本是一个温文尔雅的人，但很快人们发现，他手腕之硬令人敬畏。在他的带领下，原本平静的我们却陷入了一场生死较量。</w:t>
      </w:r>
      <w:r>
        <w:rPr>
          <w:sz w:val="32"/>
          <w:szCs w:val="32"/>
        </w:rPr>
        <w:t>&lt;/p&gt;&lt;p&gt;&lt;img src="/static-img/ILDvyte-cJ4SHhmEbleqYtAIvKkVcO3g3z6-2YMWEiEI6svhWuijlfjO1j8Upglf.jpg"&gt;&lt;/p&gt;&lt;p&gt;</w:t>
      </w:r>
      <w:r>
        <w:rPr>
          <w:sz w:val="32"/>
          <w:szCs w:val="32"/>
        </w:rPr>
        <w:t>事情起源于一场关于校园歌唱比赛的事宜。当时，我提议我们可以通过比赛来增进彼此之间的友谊，同时提升大家对音乐艺术的兴趣。但李明却觉得这次机会对于他个人影响太大，因此决定独自一人决定所有比赛事宜，并且排除了我的建议，从而引发了一系列争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自己的地位，李明开始暗中寻找支持者。他找到了几个同学，将他们拉入自己的势力圈，让他们成为他的助手们。我意识到这一点后，不禁感到震惊和愤怒，因为我从未想到我的同伴竟然会背叛我。</w:t>
      </w:r>
      <w:r>
        <w:rPr>
          <w:sz w:val="32"/>
          <w:szCs w:val="32"/>
        </w:rPr>
        <w:t>&lt;/p&gt;&lt;p&gt;&lt;img src="/static-img/im68qvoMDaEgxsSdTrY29NAIvKkVcO3g3z6-2YMWEiEI6svhWuijlfjO1j8Upglf.jpeg"&gt;&lt;/p&gt;&lt;p&gt;</w:t>
      </w:r>
      <w:r>
        <w:rPr>
          <w:sz w:val="32"/>
          <w:szCs w:val="32"/>
        </w:rPr>
        <w:t>随着时间推移，这种状况变得越来越严重。那些被招募的人逐渐失去了原来的性格，而变成了李明忠实的小弟弟妹妹们。在一次会议上，我甚至目睹了这些曾经是朋友现在竟然联合起来指责我，说我在阻碍团队合作。我不得不承认，那一刻的心情真是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最终还是有勇气站出来的人，他们看穿了李明的手段并最终揭露了真相。在一次紧张刺激的讨论会上，我们团结一致，拒绝接受那些无端指控，并要求重新评估整个事件。最后，我们成功地将真正的问题暴露给全体同学，并且还促使学校领导介入处理，使得整个事件得到妥善解决。</w:t>
      </w:r>
      <w:r>
        <w:rPr>
          <w:sz w:val="32"/>
          <w:szCs w:val="32"/>
        </w:rPr>
        <w:t>&lt;/p&gt;&lt;p&gt;&lt;img src="/static-img/mXN31GrlkzEsKewqdWh7mdAIvKkVcO3g3z6-2YMWEiEI6svhWuijlfjO1j8Upglf.png"&gt;&lt;/p&gt;&lt;p&gt;</w:t>
      </w:r>
      <w:r>
        <w:rPr>
          <w:sz w:val="32"/>
          <w:szCs w:val="32"/>
        </w:rPr>
        <w:t>这件事教会了我们一个重要道理：权力虽然强大，但正义永远不会迷失方向。而当你站在社会正义的一边，你就不会孤单一人，即使“班长找了好几个人上你”，也能找到更多支持你的力量去面对挑战。</w:t>
      </w:r>
      <w:r>
        <w:rPr>
          <w:sz w:val="32"/>
          <w:szCs w:val="32"/>
        </w:rPr>
        <w:t>&lt;/p&gt;&lt;p&gt;&lt;a href = "/doc/242634-</w:t>
      </w:r>
      <w:r>
        <w:rPr>
          <w:sz w:val="32"/>
          <w:szCs w:val="32"/>
        </w:rPr>
        <w:t>班长找了好几个人上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密令背后的阴谋与揭秘</w:t>
      </w:r>
      <w:r>
        <w:rPr>
          <w:sz w:val="32"/>
          <w:szCs w:val="32"/>
        </w:rPr>
        <w:t>.doc" rel="alternate" download="242634-</w:t>
      </w:r>
      <w:r>
        <w:rPr>
          <w:sz w:val="32"/>
          <w:szCs w:val="32"/>
        </w:rPr>
        <w:t>班长找了好几个人上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密令背后的阴谋与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