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了病娇男主后我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有些人可能会因为渣了病娇男主而哭泣，这种情感体验是多方面的，涉及到个人情感、心理状态以及社会关系等多个层面。以下是对这种情况的一些分析：</w:t>
      </w:r>
      <w:r>
        <w:rPr>
          <w:sz w:val="32"/>
          <w:szCs w:val="32"/>
        </w:rPr>
        <w:t>&lt;/p&gt;&lt;p&gt;&lt;img src="/static-img/UqxIEnaKzwAB76fC5InljL-fp0kHtQa5L0bKtWkGc1LBW4acqcW3vh7lv5dLJiXm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了病娇男主后我哭了，这句话表达了一种强烈的情感反应。在恋爱关系中，双方往往都有自己的期望和需求。当这些期望被打破时，如同失去一部分自我一样，会引发强烈的悲伤和沮丧。</w:t>
      </w:r>
      <w:r>
        <w:rPr>
          <w:sz w:val="32"/>
          <w:szCs w:val="32"/>
        </w:rPr>
        <w:t>&lt;/p&gt;&lt;p&gt;&lt;img src="/static-img/kpUfmYgl7ayIxwckmI_Tbb-fp0kHtQa5L0bKtWkGc1LBW4acqcW3vh7lv5dLJiXm.jpg"&gt;&lt;/p&gt;&lt;p&gt;</w:t>
      </w:r>
      <w:r>
        <w:rPr>
          <w:sz w:val="32"/>
          <w:szCs w:val="32"/>
        </w:rPr>
        <w:t>心理承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男主通常具有较高的情绪依赖性，对伴侣的态度非常敏感。如果渣掉这样的男性，他可能会表现出极端的情绪波动，从而加剧原有的压力，使得被渣掉的人难以承受这种心理负担。</w:t>
      </w:r>
      <w:r>
        <w:rPr>
          <w:sz w:val="32"/>
          <w:szCs w:val="32"/>
        </w:rPr>
        <w:t>&lt;/p&gt;&lt;p&gt;&lt;img src="/static-img/rAS7bK4bkaQqYp59nl_dB7-fp0kHtQa5L0bKtWkGc1LBW4acqcW3vh7lv5dLJiXm.jpg"&gt;&lt;/p&gt;&lt;p&gt;</w:t>
      </w:r>
      <w:r>
        <w:rPr>
          <w:sz w:val="32"/>
          <w:szCs w:val="32"/>
        </w:rPr>
        <w:t>社交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圈子里，被人称为“病娇”或“渣男”的形象很容易受到他人的质疑和排斥。这不仅影响了被渣者本身，还可能导致他们在朋友之间遭遇冷漠甚至敌意，从而进一步加深内心的痛苦。</w:t>
      </w:r>
      <w:r>
        <w:rPr>
          <w:sz w:val="32"/>
          <w:szCs w:val="32"/>
        </w:rPr>
        <w:t>&lt;/p&gt;&lt;p&gt;&lt;img src="/static-img/nGQ8pMUd7P6YuFvLBI6uEb-fp0kHtQa5L0bKtWkGc1LBW4acqcW3vh7lv5dLJiXm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这样的感情挫折之后，很多人都会进行深刻的自我反思。他们可能会重新审视自己的价值观、行为模式，以及对关系处理方式，以便于避免未来再次陷入类似的困境。</w:t>
      </w:r>
      <w:r>
        <w:rPr>
          <w:sz w:val="32"/>
          <w:szCs w:val="32"/>
        </w:rPr>
        <w:t>&lt;/p&gt;&lt;p&gt;&lt;img src="/static-img/eEntD5mhVM6WVUQwY6lGdr-fp0kHtQa5L0bKtWkGc1LBW4acqcW3vh7lv5dLJiXm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这一切之后，如果能够从中学到东西，那么这段经历也许并非完全无益。它可以促使人们更加独立思考，不断成长，同时也让对方学会如何更好地理解和珍惜自己所爱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是独特且不可复制的人物，因此即使遭遇失败，也不能将其作为衡量未来的唯一标准。每一次失败都是成长的一个契机，让我们在新的开始中找到更多可能性。</w:t>
      </w:r>
      <w:r>
        <w:rPr>
          <w:sz w:val="32"/>
          <w:szCs w:val="32"/>
        </w:rPr>
        <w:t>&lt;/p&gt;&lt;p&gt;&lt;a href = "/doc/242350-</w:t>
      </w:r>
      <w:r>
        <w:rPr>
          <w:sz w:val="32"/>
          <w:szCs w:val="32"/>
        </w:rPr>
        <w:t>渣了病娇男主后我哭了</w:t>
      </w:r>
      <w:r>
        <w:rPr>
          <w:sz w:val="32"/>
          <w:szCs w:val="32"/>
        </w:rPr>
        <w:t>.doc" rel="alternate" download="242350-</w:t>
      </w:r>
      <w:r>
        <w:rPr>
          <w:sz w:val="32"/>
          <w:szCs w:val="32"/>
        </w:rPr>
        <w:t>渣了病娇男主后我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