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与岳主播共享丰富互动体验肥水一体视频盛宴等你来尝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与岳主播共享丰富互动体验：肥水一体视频盛宴等你来尝鲜！</w:t>
      </w:r>
      <w:r>
        <w:rPr>
          <w:sz w:val="32"/>
          <w:szCs w:val="32"/>
        </w:rPr>
        <w:t>&lt;/p&gt;&lt;p&gt;&lt;img src="/static-img/6DFKLmJMH2fh4_UaquZpe36G9AOV1Gq4EmIRAIx71ua7OZ1byJzD1am_kFPrRK7K.jpg"&gt;&lt;/p&gt;&lt;p&gt;</w:t>
      </w:r>
      <w:r>
        <w:rPr>
          <w:sz w:val="32"/>
          <w:szCs w:val="32"/>
        </w:rPr>
        <w:t>在这个充满科技的新时代，我们每个人都渴望寻找一种方式，既能够让我们的生活变得更加便捷，也能让我们的心灵得到一定的慰藉。对于那些对最新信息和独特观点有着不解之憧的人来说，网络视频平台无疑是他们获取知识、娱乐和社交的理想场所。而在这海量内容中，有一个特别吸引人的节目，那就是岳今晚让你玩个够肥水一体视频。这不仅仅是一个简单的直播，而是一场精心策划的互动盛宴，它将为观众带来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节目的核心优势在于其“肥水”这一特色，即提供了极其丰富且高质量的内容。无论是深度探讨某个话题，还是轻松幽默的小品表演，每一集都是经过精心挑选和准备，以确保观众能够从中获得真正价值。通过多元化的栏目设置，包括新闻热点、文化艺术、科技资讯等，每位观众都能找到自己感兴趣的话题，从而实现了内容上的“肥”。</w:t>
      </w:r>
      <w:r>
        <w:rPr>
          <w:sz w:val="32"/>
          <w:szCs w:val="32"/>
        </w:rPr>
        <w:t>&lt;/p&gt;&lt;p&gt;&lt;img src="/static-img/Rfnr3TU_mRPY3lB7UgxCxX6G9AOV1Gq4EmIRAIx71ua7OZ1byJzD1am_kFPrRK7K.jpg"&gt;&lt;/p&gt;&lt;p&gt;</w:t>
      </w:r>
      <w:r>
        <w:rPr>
          <w:sz w:val="32"/>
          <w:szCs w:val="32"/>
        </w:rPr>
        <w:t>其次，这个节目强调的是“一体”的概念，即线上与线下相结合。在直播过程中，不仅可以通过屏幕观看，还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参与即时互动，如问答环节，让观众随时发言，与主播及其他粉丝进行交流。此外，在一些特定的活动中，还会举行线下见面会，让粉丝们亲自见证现场气氛，并与大家分享彼此的情况，使得这种传统与现代相结合的形式，为人群提供了全新的社交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的“视频”则代表了一种全新的视觉语言。采用高清晰度录制设备，加上专业编辑团队，对每一个画面细致处理，使得观看效果达到最佳。在一些特殊主题单元，比如纪实片段或实验性短片，由专业团队拍摄制作，可以说是一次视觉旅行，为人们打开了一扇窗，让他们看到世界的一隅，或许还会发现自己未曾注意到的美好事物。</w:t>
      </w:r>
      <w:r>
        <w:rPr>
          <w:sz w:val="32"/>
          <w:szCs w:val="32"/>
        </w:rPr>
        <w:t>&lt;/p&gt;&lt;p&gt;&lt;img src="/static-img/DX0Xr9BQDFwf0HJaXvm7236G9AOV1Gq4EmIRAIx71ua7OZ1byJzD1am_kFPrRK7K.jpg"&gt;&lt;/p&gt;&lt;p&gt;</w:t>
      </w:r>
      <w:r>
        <w:rPr>
          <w:sz w:val="32"/>
          <w:szCs w:val="32"/>
        </w:rPr>
        <w:t>此外，在技术层面上，该平台也积极采用最新技术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，将用户喜好和偏好的数据分析后进行智能推荐，从而保证每一次观看都是针对性的。如果你的兴趣爱好发生变化，只需稍微调整一下设定，就能立即获得更新建议，一直保持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今晚”这个词汇本身就蕴含着紧迫感，无论是对待工作还是学习，都需要及时行动。但是在这里，“今晚”却成为了一种期待，是一种承诺，因为岳主播将在今天夜里带给我们最真挚的情感和最有价值的事业。这意味着，无论你身处何地，你只需要打开手机或电脑，就能立刻融入到这个充满活力的社区当中，与世界各地的人们共同庆祝这一刻。</w:t>
      </w:r>
      <w:r>
        <w:rPr>
          <w:sz w:val="32"/>
          <w:szCs w:val="32"/>
        </w:rPr>
        <w:t>&lt;/p&gt;&lt;p&gt;&lt;img src="/static-img/Y3h-_ciQE-uYobJ13-eCY36G9AOV1Gq4EmIRAIx71ua7OZ1byJzD1am_kFPrRK7K.jpg"&gt;&lt;/p&gt;&lt;p&gt;</w:t>
      </w:r>
      <w:r>
        <w:rPr>
          <w:sz w:val="32"/>
          <w:szCs w:val="32"/>
        </w:rPr>
        <w:t>总结来说，岳今晚让你玩个够肥水一体视频绝不是一个普通的网络直播，而是一个综合服务平台，它以丰富多彩的地内容、高效互动的手段，以及创新的技术支持，将打破传统电视媒体之间壁垒，为广大用户提供了前所未有的娱乐和教育机会。不管你的兴趣是什么，无论你希望获取什么样的信息，都有可能在这里找到答案，而且还有更多惊喜等着你的去发现。所以，现在就加入这份快乐吧！</w:t>
      </w:r>
      <w:r>
        <w:rPr>
          <w:sz w:val="32"/>
          <w:szCs w:val="32"/>
        </w:rPr>
        <w:t>&lt;/p&gt;&lt;p&gt;&lt;a href = "/doc/242212-</w:t>
      </w:r>
      <w:r>
        <w:rPr>
          <w:sz w:val="32"/>
          <w:szCs w:val="32"/>
        </w:rPr>
        <w:t>今晚与岳主播共享丰富互动体验肥水一体视频盛宴等你来尝鲜</w:t>
      </w:r>
      <w:r>
        <w:rPr>
          <w:sz w:val="32"/>
          <w:szCs w:val="32"/>
        </w:rPr>
        <w:t>.doc" rel="alternate" download="242212-</w:t>
      </w:r>
      <w:r>
        <w:rPr>
          <w:sz w:val="32"/>
          <w:szCs w:val="32"/>
        </w:rPr>
        <w:t>今晚与岳主播共享丰富互动体验肥水一体视频盛宴等你来尝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