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误的代价一根棍子的沉重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代价：一根棍子的沉重寓意</w:t>
      </w:r>
      <w:r>
        <w:rPr>
          <w:sz w:val="32"/>
          <w:szCs w:val="32"/>
        </w:rPr>
        <w:t>&lt;/p&gt;&lt;p&gt;&lt;img src="/static-img/qp2jfjv5Yt_t1E4sLuDBF6L-0uzOVJRnwSm-A_B1CnEHoiUn1pv9fbmqivofKHb9.jpg"&gt;&lt;/p&gt;&lt;p&gt;</w:t>
      </w:r>
      <w:r>
        <w:rPr>
          <w:sz w:val="32"/>
          <w:szCs w:val="32"/>
        </w:rPr>
        <w:t>在我们的生活中，错误是无处不在的，它可能出现在学习上、工作上，甚至是在人际交往中。每当我们犯错时，都会感到一种难以言喻的痛苦和羞愧。但有时候，我们需要面对这样的痛苦，因为只有这样，我们才能真正地认识到自己的不足，并从中吸取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题就塞一根，这句话听起来简单，但其背后的含义却非常深刻。它告诉我们，每一次错误都是一次宝贵的机会，让我们反思自己为什么会犯下这样的错误，从而避免将来再犯同样的错误。</w:t>
      </w:r>
      <w:r>
        <w:rPr>
          <w:sz w:val="32"/>
          <w:szCs w:val="32"/>
        </w:rPr>
        <w:t>&lt;/p&gt;&lt;p&gt;&lt;img src="/static-img/zwCKmqwunVxLEKpGeVwQqqL-0uzOVJRnwSm-A_B1CnEHoiUn1pv9fbmqivofKHb9.jpg"&gt;&lt;/p&gt;&lt;p&gt;</w:t>
      </w:r>
      <w:r>
        <w:rPr>
          <w:sz w:val="32"/>
          <w:szCs w:val="32"/>
        </w:rPr>
        <w:t>首先，我们需要认识到每一次错误都是一个学习过程。在学习或工作中，当我们做错了一道题目或者完成了一个任务不达标时，就应该认真分析是什么原因导致了这个结果。这可能是因为没有充分准备，没有理解问题所需的知识点，也可能是由于时间管理不善或者心态问题。通过这种自我反省，我们可以更好地掌握知识，更有效地提高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正确处理失败对于个人成长至关重要。当你做错了一题，你可以选择埋怨环境、抱怨命运，或者选择接受现实并从中学到东西。选择后者，不仅能够帮助你快速恢复状态，而且还能让你变得更加坚强和成熟。你会发现，即使在最困难的情况下，只要保持积极的心态，一切也不过是一场小小的挑战。</w:t>
      </w:r>
      <w:r>
        <w:rPr>
          <w:sz w:val="32"/>
          <w:szCs w:val="32"/>
        </w:rPr>
        <w:t>&lt;/p&gt;&lt;p&gt;&lt;img src="/static-img/TRXyzfHxUFUYoXYEzoia7aL-0uzOVJRnwSm-A_B1CnEHoiUn1pv9fbmqivofKHb9.png"&gt;&lt;/p&gt;&lt;p&gt;</w:t>
      </w:r>
      <w:r>
        <w:rPr>
          <w:sz w:val="32"/>
          <w:szCs w:val="32"/>
        </w:rPr>
        <w:t>再次，要记住，每个人的道路都不相同，每个人都会有自己的经历和教训。而且，无论你的表现如何，你都值得被尊重和支持。你并不孤单，在这个世界上总有人愿意帮助你克服困难的人。如果遇到了挫折，不要害怕向别人求助，他们或许能给予你新的视角，或许能帮你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不要让恐惧阻碍你的前进路程。一旦发生了某种失误，很多人就会因为害怕失败而放弃尝试。但这正是最大的败笔。如果因为一次失败就放弃，那么接下来的一生里，你永远不会知道自己是否真的有能力成功，因为没有勇气去尝试过。你不能预测未来的任何事情，所以即使面对巨大的风险也不要畏缩，而应该勇敢地迈出那一步，有时候只需要一点勇气就足够改变一切。</w:t>
      </w:r>
      <w:r>
        <w:rPr>
          <w:sz w:val="32"/>
          <w:szCs w:val="32"/>
        </w:rPr>
        <w:t>&lt;/p&gt;&lt;p&gt;&lt;img src="/static-img/rcF99uwI_0qAA0lEXOCW9qL-0uzOVJRnwSm-A_B1CnEHoiUn1pv9fbmqivofKHb9.jpg"&gt;&lt;/p&gt;&lt;p&gt;</w:t>
      </w:r>
      <w:r>
        <w:rPr>
          <w:sz w:val="32"/>
          <w:szCs w:val="32"/>
        </w:rPr>
        <w:t>最后，“做错一题就塞一根”这一行为本身也是一种教育方式，它通过具体的事情来引导人们学会珍惜时间，同时也提醒人们注意细节。在日常生活中的许多情况下，比如在学校作业、公司项目等地方，这种习惯性的行为可以有效提高效率，同时减少因疏忽造成的问题。这是一个简单但又富有启发性的建议，它要求人们对待每项任务都持谨慎态度，并尽量避免出现低级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错一题就塞一根”的意义远远超出了表面的字面意思，它体现的是一种积极向上的生活态度，以及一种不断自我完善与提升的精神追求。在我们的生活中，无论何时何地，如果遇到了“成绩不理想”，只要记住这句简单的话语，就能激励自己继续前行，为将来的成功打下坚实基础。</w:t>
      </w:r>
      <w:r>
        <w:rPr>
          <w:sz w:val="32"/>
          <w:szCs w:val="32"/>
        </w:rPr>
        <w:t>&lt;/p&gt;&lt;p&gt;&lt;img src="/static-img/IYVmQx5wXwAjCVxcxh2awaL-0uzOVJRnwSm-A_B1CnEHoiUn1pv9fbmqivofKHb9.jpg"&gt;&lt;/p&gt;&lt;p&gt;&lt;a href = "/doc/242187-</w:t>
      </w:r>
      <w:r>
        <w:rPr>
          <w:sz w:val="32"/>
          <w:szCs w:val="32"/>
        </w:rPr>
        <w:t>错误的代价一根棍子的沉重寓意</w:t>
      </w:r>
      <w:r>
        <w:rPr>
          <w:sz w:val="32"/>
          <w:szCs w:val="32"/>
        </w:rPr>
        <w:t>.doc" rel="alternate" download="242187-</w:t>
      </w:r>
      <w:r>
        <w:rPr>
          <w:sz w:val="32"/>
          <w:szCs w:val="32"/>
        </w:rPr>
        <w:t>错误的代价一根棍子的沉重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