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总结爱情的真谛与自我发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以身相许》的篇章中，我们见证了一个充满挑战和成长的故事。以下是对这部作品的一些深入探讨：</w:t>
      </w:r>
      <w:r>
        <w:rPr>
          <w:sz w:val="32"/>
          <w:szCs w:val="32"/>
        </w:rPr>
        <w:t>&lt;/p&gt;&lt;p&gt;&lt;img src="/static-img/CytINTu0LnSAtoyr2M6TRL-fp0kHtQa5L0bKtWkGc1LBW4acqcW3vh7lv5dLJiXm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男女主角们，从初识到交往，再到深度了解，彼此之间的情感纠葛展示了爱情如何从无意中萌生，最终成为生活中不可或缺的一部分。</w:t>
      </w:r>
      <w:r>
        <w:rPr>
          <w:sz w:val="32"/>
          <w:szCs w:val="32"/>
        </w:rPr>
        <w:t>&lt;/p&gt;&lt;p&gt;&lt;img src="/static-img/4moEWeg_lpDWGcX3gd7zmL-fp0kHtQa5L0bKtWkGc1LBW4acqcW3vh7lv5dLJiXm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不断地交流和互动，他们逐渐揭示出了自己的内心世界，展现了自我认知对于建立稳固关系至关重要的地位。</w:t>
      </w:r>
      <w:r>
        <w:rPr>
          <w:sz w:val="32"/>
          <w:szCs w:val="32"/>
        </w:rPr>
        <w:t>&lt;/p&gt;&lt;p&gt;&lt;img src="/static-img/vKYCAuDiyh7XXZ2mQxrG6r-fp0kHtQa5L0bKtWkGc1LBW4acqcW3vh7lv5dLJiXm.jpg"&gt;&lt;/p&gt;&lt;p&gt;</w:t>
      </w:r>
      <w:r>
        <w:rPr>
          <w:sz w:val="32"/>
          <w:szCs w:val="32"/>
        </w:rPr>
        <w:t>信任与理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共同面对困难时，信任和理解成为了连接双方最坚强的桥梁。这种深刻的情感联系，使得他们能够在逆境中支持对方，不断前行。</w:t>
      </w:r>
      <w:r>
        <w:rPr>
          <w:sz w:val="32"/>
          <w:szCs w:val="32"/>
        </w:rPr>
        <w:t>&lt;/p&gt;&lt;p&gt;&lt;img src="/static-img/SUWQ_0mMHHtu9yhBuTI74r-fp0kHtQa5L0bKtWkGc1LBW4acqcW3vh7lv5dLJiXm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推移，主角们也发生了巨大的改变。这不仅体现在外表上的变迁，更体现在心理层面的成熟，对于未来有了一种更加明确的规划。</w:t>
      </w:r>
      <w:r>
        <w:rPr>
          <w:sz w:val="32"/>
          <w:szCs w:val="32"/>
        </w:rPr>
        <w:t>&lt;/p&gt;&lt;p&gt;&lt;img src="/static-img/mw5_LOrAPwRKArcl8IYh0L-fp0kHtQa5L0bKtWkGc1LBW4acqcW3vh7lv5dLJiXm.jpg"&gt;&lt;/p&gt;&lt;p&gt;</w:t>
      </w:r>
      <w:r>
        <w:rPr>
          <w:sz w:val="32"/>
          <w:szCs w:val="32"/>
        </w:rPr>
        <w:t>关系发展中的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分歧或误解时，男女主角们通过沟通协商来解决问题，这种积极向上的态度帮助他们克服了障碍，让关系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身相许》所传递的是一种关于爱情、人生哲学和个人成长的心灵启示。在这个过程中，每个角色都学会了珍惜眼前的幸福，并且勇敢追求梦想。</w:t>
      </w:r>
      <w:r>
        <w:rPr>
          <w:sz w:val="32"/>
          <w:szCs w:val="32"/>
        </w:rPr>
        <w:t>&lt;/p&gt;&lt;p&gt;&lt;a href = "/doc/242092-</w:t>
      </w:r>
      <w:r>
        <w:rPr>
          <w:sz w:val="32"/>
          <w:szCs w:val="32"/>
        </w:rPr>
        <w:t>以身相许总结爱情的真谛与自我发现之旅</w:t>
      </w:r>
      <w:r>
        <w:rPr>
          <w:sz w:val="32"/>
          <w:szCs w:val="32"/>
        </w:rPr>
        <w:t>.doc" rel="alternate" download="242092-</w:t>
      </w:r>
      <w:r>
        <w:rPr>
          <w:sz w:val="32"/>
          <w:szCs w:val="32"/>
        </w:rPr>
        <w:t>以身相许总结爱情的真谛与自我发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