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我是如何在网络黑暗角落找到那款神秘盗号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黑暗角落找到那款神秘盗号器的</w:t>
      </w:r>
      <w:r>
        <w:rPr>
          <w:sz w:val="32"/>
          <w:szCs w:val="32"/>
        </w:rPr>
        <w:t>&lt;/p&gt;&lt;p&gt;&lt;img src="/static-img/Ar8IzmTBRhWsx7pFySSApL-fp0kHtQa5L0bKtWkGc1LBW4acqcW3vh7lv5dLJiXm.jpg"&gt;&lt;/p&gt;&lt;p&gt;</w:t>
      </w:r>
      <w:r>
        <w:rPr>
          <w:sz w:val="32"/>
          <w:szCs w:val="32"/>
        </w:rPr>
        <w:t>记得那是一个漫长的夜晚，我坐在电脑前，手指不停地敲打着键盘。突然，一条信息弹了出来：“有没有人知道怎么下载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？”这句话仿佛触动了某个深藏在我内心的按钮。我决定给它一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那个链接，眼前的画面让我震惊不已。在一片充斥着诱惑和危险气息的论坛中，有无数人都在寻找同样东西。而那个关键词——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就像是一把钥匙，能解锁所有这些人的愿望。</w:t>
      </w:r>
      <w:r>
        <w:rPr>
          <w:sz w:val="32"/>
          <w:szCs w:val="32"/>
        </w:rPr>
        <w:t>&lt;/p&gt;&lt;p&gt;&lt;img src="/static-img/DEDfYSe31ZCw9vVD3k3ZP7-fp0kHtQa5L0bKtWkGc1LBW4acqcW3vh7lv5dLJiXm.jpg"&gt;&lt;/p&gt;&lt;p&gt;</w:t>
      </w:r>
      <w:r>
        <w:rPr>
          <w:sz w:val="32"/>
          <w:szCs w:val="32"/>
        </w:rPr>
        <w:t>但就在这个瞬间，我也意识到了潜在的风险。那些黑客工具可能会让我的账户暴露无遗，还可能引起法律上的后果。但好奇心驱使我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精细搜索，我终于找到了一个似乎可靠的小组，他们声称可以提供最新版的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。但是在下单之前，他们要求进行一次小测验，这让我有些犹豫。最后，在朋友的一次提醒下，我决定还是不要冒这个大险为妙。</w:t>
      </w:r>
      <w:r>
        <w:rPr>
          <w:sz w:val="32"/>
          <w:szCs w:val="32"/>
        </w:rPr>
        <w:t>&lt;/p&gt;&lt;p&gt;&lt;img src="/static-img/UXkaRJ-L2IGSA2xl53KST7-fp0kHtQa5L0bKtWkGc1LBW4acqcW3vh7lv5dLJiXm.jpg"&gt;&lt;/p&gt;&lt;p&gt;</w:t>
      </w:r>
      <w:r>
        <w:rPr>
          <w:sz w:val="32"/>
          <w:szCs w:val="32"/>
        </w:rPr>
        <w:t xml:space="preserve">虽然最终并未成功获取到那款工具，但这次经历却教会了我一个重要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：在虚拟世界中，要么勇敢闯进，要么保持警惕，不要被诱惑而忽视安全。这段经历，让我的生活更加丰富，也让我对网络世界有了更深刻的认识。</w:t>
      </w:r>
      <w:r>
        <w:rPr>
          <w:sz w:val="32"/>
          <w:szCs w:val="32"/>
        </w:rPr>
        <w:t>&lt;/p&gt;&lt;p&gt;&lt;a href = "/doc/242015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我是如何在网络黑暗角落找到那款神秘盗号器的</w:t>
      </w:r>
      <w:r>
        <w:rPr>
          <w:sz w:val="32"/>
          <w:szCs w:val="32"/>
        </w:rPr>
        <w:t>.doc" rel="alternate" download="242015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我是如何在网络黑暗角落找到那款神秘盗号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