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手专享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激情的数字时代，加入一个全新的社区或平台往往是一种令人兴奋的体验。为了让每位新成员都能尽快适应并享受这里独特的服务，我们特别推出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优惠政策。这不仅是一次深入了解平台功能和魅力的机会，也是我们对每一位新朋友友好的邀请，让他们在无风险的情况下感受我们的世界。</w:t>
      </w:r>
      <w:r>
        <w:rPr>
          <w:sz w:val="32"/>
          <w:szCs w:val="32"/>
        </w:rPr>
        <w:t>&lt;/p&gt;&lt;p&gt;&lt;img src="/static-img/w4cr2sIe9Yu1_I4bPQOqKF82onowCYZ-LLStVTV0rjaLvmB_eYiXS4-azTuGKV2O.jpeg"&gt;&lt;/p&gt;&lt;p&gt;</w:t>
      </w:r>
      <w:r>
        <w:rPr>
          <w:sz w:val="32"/>
          <w:szCs w:val="32"/>
        </w:rPr>
        <w:t>发现更多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你将有机会浏览我们提供的一系列高质量内容，这些内容涵盖了广泛的话题，从最新科技动态到文化艺术评论，再到生活方式指导等。无论你的兴趣是什么，都一定能找到你感兴趣的信息。在这些精心挑选的资源中，你可以学习、探索，并为自己的知识库注入活力。</w:t>
      </w:r>
      <w:r>
        <w:rPr>
          <w:sz w:val="32"/>
          <w:szCs w:val="32"/>
        </w:rPr>
        <w:t>&lt;/p&gt;&lt;p&gt;&lt;img src="/static-img/7X7nHsclhf_VQweP9yMncV82onowCYZ-LLStVTV0rjYWepxvJT0Qk81cXd0s0J-QVmOZCwupKwAXPbh4FJ54XwP-IcRpVPDHo7pJ8pMj5GE1takM05urPViygZOskNdq0OkhctAV7UGMs9M1HF1AM_-rYtvxNGDPnm2DafLT3Yc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交型平台，我们鼓励用户之间进行交流和分享。在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期间，你可以参与讨论，提出问题，与其他成员建立联系，无需担心任何限制。这是一个极好的机会，让你从一开始就融入社区，不再是孤立无援的小小观众，而是成为故事创造者的一部分。</w:t>
      </w:r>
      <w:r>
        <w:rPr>
          <w:sz w:val="32"/>
          <w:szCs w:val="32"/>
        </w:rPr>
        <w:t>&lt;/p&gt;&lt;p&gt;&lt;img src="/static-img/QLZAuepzRDxyBEovK77xD182onowCYZ-LLStVTV0rjYWepxvJT0Qk81cXd0s0J-QVmOZCwupKwAXPbh4FJ54XwP-IcRpVPDHo7pJ8pMj5GE1takM05urPViygZOskNdq0OkhctAV7UGMs9M1HF1AM_-rYtvxNGDPnm2DafLT3Yc.jpg"&gt;&lt;/p&gt;&lt;p&gt;</w:t>
      </w:r>
      <w:r>
        <w:rPr>
          <w:sz w:val="32"/>
          <w:szCs w:val="32"/>
        </w:rPr>
        <w:t>专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只有一分钟两分钟，也足够让我们展现出我们的专业性。随时准备帮助解答疑问，提供必要的指导。如果你在使用过程中遇到了困难，只需要轻轻点击，那么我们的客服团队就会迅速出现，为你排忧解难。</w:t>
      </w:r>
      <w:r>
        <w:rPr>
          <w:sz w:val="32"/>
          <w:szCs w:val="32"/>
        </w:rPr>
        <w:t>&lt;/p&gt;&lt;p&gt;&lt;img src="/static-img/xoQGy4q_FxZP_fYvH5sxyF82onowCYZ-LLStVTV0rjYWepxvJT0Qk81cXd0s0J-QVmOZCwupKwAXPbh4FJ54XwP-IcRpVPDHo7pJ8pMj5GE1takM05urPViygZOskNdq0OkhctAV7UGMs9M1HF1AM_-rYtvxNGDPnm2DafLT3Yc.jpeg"&gt;&lt;/p&gt;&lt;p&gt;</w:t>
      </w:r>
      <w:r>
        <w:rPr>
          <w:sz w:val="32"/>
          <w:szCs w:val="32"/>
        </w:rPr>
        <w:t>提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升自己能力的人来说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绝佳的练习场所。你可以尝试不同的工具和功能，看看哪些对你的学习或工作最有用。而且，在这个有限但充实的时间内，你可能会意外地发现一些隐藏宝藏，这些宝藏后来可能成就了你的成功。</w:t>
      </w:r>
      <w:r>
        <w:rPr>
          <w:sz w:val="32"/>
          <w:szCs w:val="32"/>
        </w:rPr>
        <w:t>&lt;/p&gt;&lt;p&gt;&lt;img src="/static-img/MVT65SGAEAIEPd2Or6wm6V82onowCYZ-LLStVTV0rjYWepxvJT0Qk81cXd0s0J-QVmOZCwupKwAXPbh4FJ54XwP-IcRpVPDHo7pJ8pMj5GE1takM05urPViygZOskNdq0OkhctAV7UGMs9M1HF1AM_-rYtvxNGDPnm2DafLT3Yc.jpe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浏览行为和喜好，我们为你定制了一系列个性化推荐。这些推荐不仅能够帮助你快速找到感兴趣的话题，还能引导你探索未知领域，即使是在短暂的一个小时二十分钟里，每一次点击都像是揭开迷雾，看到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并不只是一个简单的预览，它预示着更加广阔的未来。一旦完成这次测试期，如果觉得这里适合继续前行，我们还将为您提供更多先进技术、丰富活动以及更深层次的问题解决方案，一起向着卓越迈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双赢的事业，它既给予了刚加入我们大家庭的小伙伴们一次亲身体验，也证明了我们致力于打造一个开放、包容且不断发展的地方。在这短暂而紧张的一刻里，每个人都有权去决定是否选择留下属于自己的印记。而我，我已经迫不及待想要进入那个神秘而又诱人的空间，那里等待我的，是什么呢？只有经历才能知道。</w:t>
      </w:r>
      <w:r>
        <w:rPr>
          <w:sz w:val="32"/>
          <w:szCs w:val="32"/>
        </w:rPr>
        <w:t>&lt;/p&gt;&lt;p&gt;&lt;a href = "/doc/241707-</w:t>
      </w:r>
      <w:r>
        <w:rPr>
          <w:sz w:val="32"/>
          <w:szCs w:val="32"/>
        </w:rPr>
        <w:t>新手专享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探索</w:t>
      </w:r>
      <w:r>
        <w:rPr>
          <w:sz w:val="32"/>
          <w:szCs w:val="32"/>
        </w:rPr>
        <w:t>.doc" rel="alternate" download="241707-</w:t>
      </w:r>
      <w:r>
        <w:rPr>
          <w:sz w:val="32"/>
          <w:szCs w:val="32"/>
        </w:rPr>
        <w:t>新手专享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