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中的梦境与醒来前的渴望昏昏欲为的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深度沉睡之前，一种模糊而难以捉摸的情感逐渐涌现，它是对未来的渴望，是对生活的无限憧憬。这种情感，简直可以形容为“昏昏欲为”，它像是一道曙光，在夜幕即将降临之际，悄然升起，为心灵注入了前行的力量。</w:t>
      </w:r>
      <w:r>
        <w:rPr>
          <w:sz w:val="32"/>
          <w:szCs w:val="32"/>
        </w:rPr>
        <w:t>&lt;/p&gt;&lt;p&gt;&lt;img src="/static-img/5JWhCCHbS4atAAKFqqLxI5CLFYuloSoopjw6UBcNJ-0K715OJgRi-oCajb35sRDw.jpg"&gt;&lt;/p&gt;&lt;p&gt;</w:t>
      </w:r>
      <w:r>
        <w:rPr>
          <w:sz w:val="32"/>
          <w:szCs w:val="32"/>
        </w:rPr>
        <w:t>首先，“昏昏欲为”体现在对知识和技能的追求上。当我们在梦乡中，我们的大脑会不自觉地学习、思考，这些潜意识的过程对于我们的成长至关重要。例如，我们可能会在梦中反复练习某个乐器技巧，或是在幻想中解决一个复杂的问题，这些都是大脑试图通过各种方式提高自己效率和能力的手段。</w:t>
      </w:r>
      <w:r>
        <w:rPr>
          <w:sz w:val="32"/>
          <w:szCs w:val="32"/>
        </w:rPr>
        <w:t>&lt;/p&gt;&lt;p&gt;</w:t>
      </w:r>
      <w:r>
        <w:rPr>
          <w:sz w:val="32"/>
          <w:szCs w:val="32"/>
        </w:rPr>
        <w:t>其次，“昏昏欲为”也体现在创造力和创新上的追求。在沉睡时，我们的大脑会运作得非常活跃，有时候甚至能产生一些意想不到的灵感。这是因为大脑在这个状态下能够自由地连接不同领域之间的知识点，从而激发新的思想和观念。许多伟大的科学发现或艺术作品都源于人们在熟睡时的一些奇特思维。</w:t>
      </w:r>
      <w:r>
        <w:rPr>
          <w:sz w:val="32"/>
          <w:szCs w:val="32"/>
        </w:rPr>
        <w:t>&lt;/p&gt;&lt;p&gt;&lt;img src="/static-img/B7G_QaBw4PLDY_fQUi8ZnJCLFYuloSoopjw6UBcNJ-0K715OJgRi-oCajb35sRDw.jpg"&gt;&lt;/p&gt;&lt;p&gt;</w:t>
      </w:r>
      <w:r>
        <w:rPr>
          <w:sz w:val="32"/>
          <w:szCs w:val="32"/>
        </w:rPr>
        <w:t>再者，“昕晖欲为”还表现出人性中的好奇心。在梦境里，我们常常会探索未知世界，不畏惧任何障碍，而这正是人类探索宇宙、理解自然法则等永恒主题所驱动的一部分。不懈好奇的心态促使我们不断地去寻找答案，无论是在现实生活还是在虚构世界中。</w:t>
      </w:r>
      <w:r>
        <w:rPr>
          <w:sz w:val="32"/>
          <w:szCs w:val="32"/>
        </w:rPr>
        <w:t>&lt;/p&gt;&lt;p&gt;</w:t>
      </w:r>
      <w:r>
        <w:rPr>
          <w:sz w:val="32"/>
          <w:szCs w:val="32"/>
        </w:rPr>
        <w:t>此外，“昕晖欲为”的另一种形式就是面对困难时坚持不懈。在噩梦或其他负面情绪侵扰的时候，大多数人的本能反应是想要逃避。但真正有着“昕晖欲为”的人却不会放弃，他们勇敢地面对挑战，用积极的心态克服每一堵墙壁，最终达到自己的目标。</w:t>
      </w:r>
      <w:r>
        <w:rPr>
          <w:sz w:val="32"/>
          <w:szCs w:val="32"/>
        </w:rPr>
        <w:t>&lt;/p&gt;&lt;p&gt;&lt;img src="/static-img/PCoc-LGIfuIt0nWUITXQGZCLFYuloSoopjw6UBcNJ-0K715OJgRi-oCajb35sRDw.jpg"&gt;&lt;/p&gt;&lt;p&gt;</w:t>
      </w:r>
      <w:r>
        <w:rPr>
          <w:sz w:val="32"/>
          <w:szCs w:val="32"/>
        </w:rPr>
        <w:t>最后，“ 昕晖欲 为”还包含了社会责任感的人们为了实现更美好的未来而努力奋斗。当他们做着关于如何改善当前社会状况的事情时，就像是他们已经开始做着改变世界的事情，即使是在快要进入梦乡的时候也是如此。这种无私奉献精神，对于推动社会进步至关重要，也让那些拥有这一品质的人成为他人的榜样。</w:t>
      </w:r>
      <w:r>
        <w:rPr>
          <w:sz w:val="32"/>
          <w:szCs w:val="32"/>
        </w:rPr>
        <w:t>&lt;/p&gt;&lt;p&gt;</w:t>
      </w:r>
      <w:r>
        <w:rPr>
          <w:sz w:val="32"/>
          <w:szCs w:val="32"/>
        </w:rPr>
        <w:t>总结来说，“ 昕晖 欲 为”的概念是一个综合性的理念，它包括了个人发展、创造力、好奇心、抗挫能力以及社会责任等方面。这一切都告诉我们，即使是在最安静且深邃的地球表层——我们的意识之下，也蕴藏着强烈的情感与渴望，那些正如同星辰一般闪耀，每一次呼吸都充满了希望与可能性。</w:t>
      </w:r>
      <w:r>
        <w:rPr>
          <w:sz w:val="32"/>
          <w:szCs w:val="32"/>
        </w:rPr>
        <w:t>&lt;/p&gt;&lt;p&gt;&lt;img src="/static-img/idz2R9-gO6rmhcQLv7mVUJCLFYuloSoopjw6UBcNJ-0K715OJgRi-oCajb35sRDw.jpg"&gt;&lt;/p&gt;&lt;p&gt;&lt;a href = "/doc/241521-</w:t>
      </w:r>
      <w:r>
        <w:rPr>
          <w:sz w:val="32"/>
          <w:szCs w:val="32"/>
        </w:rPr>
        <w:t>沉睡中的梦境与醒来前的渴望昏昏欲为的哲思</w:t>
      </w:r>
      <w:r>
        <w:rPr>
          <w:sz w:val="32"/>
          <w:szCs w:val="32"/>
        </w:rPr>
        <w:t>.doc" rel="alternate" download="241521-</w:t>
      </w:r>
      <w:r>
        <w:rPr>
          <w:sz w:val="32"/>
          <w:szCs w:val="32"/>
        </w:rPr>
        <w:t>沉睡中的梦境与醒来前的渴望昏昏欲为的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