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智慧共享创新驱动的大数据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智慧共享，创新驱动的大数据时代</w:t>
      </w:r>
      <w:r>
        <w:rPr>
          <w:sz w:val="32"/>
          <w:szCs w:val="32"/>
        </w:rPr>
        <w:t xml:space="preserve">&lt;/p&gt;&lt;p&gt;&lt;img src="/static-img/TzLm6HyPTHIG6B1zkVAm2tAIvKkVcO3g3z6-2YMWEiEI6svhWuijlfjO1j8Upglf.jpg"&gt;&lt;/p&gt;&lt;p&gt;1. </w:t>
      </w:r>
      <w:r>
        <w:rPr>
          <w:sz w:val="32"/>
          <w:szCs w:val="32"/>
        </w:rPr>
        <w:t>大数据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大数据已经成为现代社会不可或缺的一部分。它不仅为企业提供了丰富的信息资源，也为个人生活带来了前所未有的便利。但是，在这一过程中，我们也面临着如何高效地处理和分析这些海量数据的问题。善交大结合，意味着我们需要将不同的知识、经验和资源有效地整合起来，以解决这个问题。</w:t>
      </w:r>
      <w:r>
        <w:rPr>
          <w:sz w:val="32"/>
          <w:szCs w:val="32"/>
        </w:rPr>
        <w:t xml:space="preserve">&lt;/p&gt;&lt;p&gt;&lt;img src="/static-img/7BYqhiTHOPugRdVxraLQLNAIvKkVcO3g3z6-2YMWEiEI6svhWuijlfjO1j8Upglf.jpg"&gt;&lt;/p&gt;&lt;p&gt;2. </w:t>
      </w:r>
      <w:r>
        <w:rPr>
          <w:sz w:val="32"/>
          <w:szCs w:val="32"/>
        </w:rPr>
        <w:t>智慧共享：跨界合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单一领域内的专业知识往往不足以应对复杂多变的问题。因此，跨界合作变得尤为重要。这不仅包括不同行业间的交流与合作，更包括学术研究与商业实践之间的融合。通过善交大结合，我们可以更好地理解不同领域之间相互作用，从而推动整个社会向更加智能化方向发展。</w:t>
      </w:r>
      <w:r>
        <w:rPr>
          <w:sz w:val="32"/>
          <w:szCs w:val="32"/>
        </w:rPr>
        <w:t xml:space="preserve">&lt;/p&gt;&lt;p&gt;&lt;img src="/static-img/NSA3hQS-qDHVZbobh7JXatAIvKkVcO3g3z6-2YMWEiEI6svhWuijlfjO1j8Upglf.jpg"&gt;&lt;/p&gt;&lt;p&gt;3. </w:t>
      </w:r>
      <w:r>
        <w:rPr>
          <w:sz w:val="32"/>
          <w:szCs w:val="32"/>
        </w:rPr>
        <w:t>创新驱动：利用大数据促进创新的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一个关键因素，而大数据正是创新思维的一个宝库。在善交大结合中，我们可以运用各种技术手段，如人工智能、大规模机器学习等工具，不断探索新的应用场景，为传统行业注入新的活力。此外，大数据还能帮助企业快速响应市场变化，从而保持竞争力。</w:t>
      </w:r>
      <w:r>
        <w:rPr>
          <w:sz w:val="32"/>
          <w:szCs w:val="32"/>
        </w:rPr>
        <w:t xml:space="preserve">&lt;/p&gt;&lt;p&gt;&lt;img src="/static-img/VLlL_J1251QBaesjSy6VytAIvKkVcO3g3z6-2YMWEiEI6svhWuijlfjO1j8Upglf.jpg"&gt;&lt;/p&gt;&lt;p&gt;4. </w:t>
      </w:r>
      <w:r>
        <w:rPr>
          <w:sz w:val="32"/>
          <w:szCs w:val="32"/>
        </w:rPr>
        <w:t>数据安全与隐私保护：挑战和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数字世界之中，对于个人隐私和信息安全问题日益关注。大规模收集和分析个人行为产生的情报可能会引发伦理争议，这也是善交大结合过程中的一个难题。为了确保用户信任度，可以采取加密技术、明确使用条款以及建立透明沟通渠道等措施来提升用户体验，同时保障其权益。</w:t>
      </w:r>
      <w:r>
        <w:rPr>
          <w:sz w:val="32"/>
          <w:szCs w:val="32"/>
        </w:rPr>
        <w:t xml:space="preserve">&lt;/p&gt;&lt;p&gt;&lt;img src="/static-img/G3U-YPznNlB9FzU_huy7CNAIvKkVcO3g3z6-2YMWEiEI6svhWuijlfjO1j8Upglf.jpg"&gt;&lt;/p&gt;&lt;p&gt;5. </w:t>
      </w:r>
      <w:r>
        <w:rPr>
          <w:sz w:val="32"/>
          <w:szCs w:val="32"/>
        </w:rPr>
        <w:t>教育革新：如何利用“善交”提高教育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长期投入大量资源并获得持续回报的地方。大数据能够帮助我们更深刻地理解学生学习行为，从而优化教学方法、评估标准及个性化课程设计。这要求教师要学会适应这种变化，要有能力去识别每个学生独特的情况，并且能够利用“善交”的精神，与家长及其他教育工作者共同努力，让孩子们在充满激情、乐趣的环境中成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影响力的塑造：让“善交”成为公民责任感增强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善交”对于培养公民责任感至关重要。在当下的全球化背景下，无论是在经济活动还是文化交流上，都需要广泛参与并尊重他人的观点。大データ时代下，由于信息流通速度极快，一些负面消息也可能迅速蔓延，因此培养积极向上的网络氛围同样很重要。这需要我们共同努力，用自己的行动来展现出一种积极主动参与公共事务的心态，即使是在网络空间也不例外。</w:t>
      </w:r>
      <w:r>
        <w:rPr>
          <w:sz w:val="32"/>
          <w:szCs w:val="32"/>
        </w:rPr>
        <w:t>&lt;/p&gt;&lt;p&gt;&lt;a href = "/doc/240432-</w:t>
      </w:r>
      <w:r>
        <w:rPr>
          <w:sz w:val="32"/>
          <w:szCs w:val="32"/>
        </w:rPr>
        <w:t>善交大结合智慧共享创新驱动的大数据时代</w:t>
      </w:r>
      <w:r>
        <w:rPr>
          <w:sz w:val="32"/>
          <w:szCs w:val="32"/>
        </w:rPr>
        <w:t>.doc" rel="alternate" download="240432-</w:t>
      </w:r>
      <w:r>
        <w:rPr>
          <w:sz w:val="32"/>
          <w:szCs w:val="32"/>
        </w:rPr>
        <w:t>善交大结合智慧共享创新驱动的大数据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