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到的救援背后的故事和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急情况下，及时的救援是生死的分水岭。然而，有时候，救驾服务却以“每次救驾都来迟”而闻名，这让人们对其信心大打折扣。究竟发生了什么？为什么会出现这样的问题？我们需要深入了解这背后隐藏的原因，以及如何改善这种状况。</w:t>
      </w:r>
      <w:r>
        <w:rPr>
          <w:sz w:val="32"/>
          <w:szCs w:val="32"/>
        </w:rPr>
        <w:t>&lt;/p&gt;&lt;p&gt;&lt;img src="/static-img/CX2ewEffFpiZlFTXWj5W6NAIvKkVcO3g3z6-2YMWEiEI6svhWuijlfjO1j8Upglf.jpg"&gt;&lt;/p&gt;&lt;p&gt;</w:t>
      </w:r>
      <w:r>
        <w:rPr>
          <w:sz w:val="32"/>
          <w:szCs w:val="32"/>
        </w:rPr>
        <w:t>人力资源短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机构面临着巨大的工作压力，每天接收大量紧急求助电话，但人手不足使得响应时间长久延误。在一些地区，由于高失业率或低工资导致的人力资源短缺，更是成为了一种常态。为了应对这种挑战，机构需要采取措施，比如提高工资、提供额外福利，或与当地政府合作增加招聘渠道，以确保有足够的人员投入到服务中。</w:t>
      </w:r>
      <w:r>
        <w:rPr>
          <w:sz w:val="32"/>
          <w:szCs w:val="32"/>
        </w:rPr>
        <w:t>&lt;/p&gt;&lt;p&gt;&lt;img src="/static-img/anoMugwBH7P1zF2uvPzHQdAIvKkVcO3g3z6-2YMWEiEI6svhWuijlfjO1j8Upglf.jpg"&gt;&lt;/p&gt;&lt;p&gt;</w:t>
      </w:r>
      <w:r>
        <w:rPr>
          <w:sz w:val="32"/>
          <w:szCs w:val="32"/>
        </w:rPr>
        <w:t>技术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依赖于先进技术来优化各项服务，其中包括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、通信设备等。但这些系统如果出现故障，也可能导致救援车辆无法准确定位目标地点，或无法及时通报状态。这不仅影响了响应速度，还可能危机当前进行中的抢险行动。因此，对技术进行定期维护检查，并建立备份方案，是避免此类问题的一个关键策略。</w:t>
      </w:r>
      <w:r>
        <w:rPr>
          <w:sz w:val="32"/>
          <w:szCs w:val="32"/>
        </w:rPr>
        <w:t>&lt;/p&gt;&lt;p&gt;&lt;img src="/static-img/UDR5N_XGZN7a_TxNK9_dEtAIvKkVcO3g3z6-2YMWEiEI6svhWuijlfjO1j8Upglf.jpg"&gt;&lt;/p&gt;&lt;p&gt;</w:t>
      </w:r>
      <w:r>
        <w:rPr>
          <w:sz w:val="32"/>
          <w:szCs w:val="32"/>
        </w:rPr>
        <w:t>交通拥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不断推进，使得道路越来越拥堵。而对于那些负责快速移动到事故现场的车队来说，这意味着他们必须在蜿蜒曲折的小巷中穿行，在红绿灯前停留等待，而不是一路绿灯直达目的地。这一切都增加了到达现场所需时间，直接影响到了最后一个分钟的生命安全。为了解决这一问题，可以考虑采用智能交通管理系统，以优化路线选择，并减少不必要的停滞。</w:t>
      </w:r>
      <w:r>
        <w:rPr>
          <w:sz w:val="32"/>
          <w:szCs w:val="32"/>
        </w:rPr>
        <w:t>&lt;/p&gt;&lt;p&gt;&lt;img src="/static-img/ZDBt9Ry6wFMMzeMaV2bLWNAIvKkVcO3g3z6-2YMWEiEI6svhWuijlfjO1j8Upglf.jpg"&gt;&lt;/p&gt;&lt;p&gt;</w:t>
      </w:r>
      <w:r>
        <w:rPr>
          <w:sz w:val="32"/>
          <w:szCs w:val="32"/>
        </w:rPr>
        <w:t>法律法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法律法规上的限制，一些地区不能实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候免费急救服务，从而导致在非营业时间内若有紧急情况则不得不寻找其他途径，这也是一种“每次救驾都来迟”的表现。在某些国家和地区，通过立法支持并鼓励企业参与公共事务，可以帮助克服这些法律壁垒，为民众提供更加全面和可靠的服务保障。</w:t>
      </w:r>
      <w:r>
        <w:rPr>
          <w:sz w:val="32"/>
          <w:szCs w:val="32"/>
        </w:rPr>
        <w:t>&lt;/p&gt;&lt;p&gt;&lt;img src="/static-img/3qnpxvadsQrBIKIfNgHjotAIvKkVcO3g3z6-2YMWEiEI6svhWuijlfjO1j8Upglf.jpg"&gt;&lt;/p&gt;&lt;p&gt;</w:t>
      </w:r>
      <w:r>
        <w:rPr>
          <w:sz w:val="32"/>
          <w:szCs w:val="32"/>
        </w:rPr>
        <w:t>资金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金是一个决定性的因素，无论是在购买新设备还是支付人员薪酬上，都需要充足资金支持。如果预算不足，那么即便最好的计划也难以实施，最终只能眼睁睁看着效率降低，同时还要承受因为拖延造成的一系列负面后果。在这个方面，与政府部门合作申请补贴或者从捐赠者那里获得额外资金来源，是提高运营效率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因素之外，还有一点很重要，即公众教育与培训。当人们理解到正确使用</w:t>
      </w:r>
      <w:r>
        <w:rPr>
          <w:sz w:val="32"/>
          <w:szCs w:val="32"/>
        </w:rPr>
        <w:t>911</w:t>
      </w:r>
      <w:r>
        <w:rPr>
          <w:sz w:val="32"/>
          <w:szCs w:val="32"/>
        </w:rPr>
        <w:t>系统以及如何迅速有效地获取帮助时，他们可以更好地协助医护人员完成任务。此外，对医疗专业人员进行持续更新训练也是至关重要的事项，不断提升他们处理突发事件的手段和技能，以适应日益复杂多变的情景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每次救驾都来迟”现象反映出的是一个复杂的问题，它涉及到了多个层面的改革，如加强人力资源配置、完善技术基础设施、优化交通管理、调整政策环境，以及增强公众意识和专业人才培养等。不仅如此，还需从根本上改变整个社会对紧急医疗服务价值观念，让它得到重视并得到相应投资，从而为所有人带去真正意义上的安全感。</w:t>
      </w:r>
      <w:r>
        <w:rPr>
          <w:sz w:val="32"/>
          <w:szCs w:val="32"/>
        </w:rPr>
        <w:t>&lt;/p&gt;&lt;p&gt;&lt;a href = "/doc/240315-</w:t>
      </w:r>
      <w:r>
        <w:rPr>
          <w:sz w:val="32"/>
          <w:szCs w:val="32"/>
        </w:rPr>
        <w:t>迟到的救援背后的故事和解决之道</w:t>
      </w:r>
      <w:r>
        <w:rPr>
          <w:sz w:val="32"/>
          <w:szCs w:val="32"/>
        </w:rPr>
        <w:t>.doc" rel="alternate" download="240315-</w:t>
      </w:r>
      <w:r>
        <w:rPr>
          <w:sz w:val="32"/>
          <w:szCs w:val="32"/>
        </w:rPr>
        <w:t>迟到的救援背后的故事和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