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的温柔一个家庭的不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的温柔：一个家庭的不言之谜</w:t>
      </w:r>
      <w:r>
        <w:rPr>
          <w:sz w:val="32"/>
          <w:szCs w:val="32"/>
        </w:rPr>
        <w:t>&lt;/p&gt;&lt;p&gt;&lt;img src="/static-img/NvoFStokQWGmwUczq1C6RtAIvKkVcO3g3z6-2YMWEiEI6svhWuijlfjO1j8Upglf.jpeg"&gt;&lt;/p&gt;&lt;p&gt;</w:t>
      </w:r>
      <w:r>
        <w:rPr>
          <w:sz w:val="32"/>
          <w:szCs w:val="32"/>
        </w:rPr>
        <w:t>看到老公在婆婆身上，我仿佛看到了我们之间那份深厚的情感纽带。这个简单的行为，却承载着无数复杂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岁月静好</w:t>
      </w:r>
      <w:r>
        <w:rPr>
          <w:sz w:val="32"/>
          <w:szCs w:val="32"/>
        </w:rPr>
        <w:t>&lt;/p&gt;&lt;p&gt;&lt;img src="/static-img/CMDIdQJhvvnVSFiYGbSoctAIvKkVcO3g3z6-2YMWEiEI6svhWuijlfjO1j8Upglf.jpeg"&gt;&lt;/p&gt;&lt;p&gt;</w:t>
      </w:r>
      <w:r>
        <w:rPr>
          <w:sz w:val="32"/>
          <w:szCs w:val="32"/>
        </w:rPr>
        <w:t>每当我看到老公轻声细语地对待我的母亲，总会感到一种难以言说的温暖。在他的眼中，她并非他娘，而是一位需要呵护和尊敬的长辈。这种态度，让我明白了什么叫做“孝顺”、“尊重”，以及怎样用实际行动去传递这些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沟通</w:t>
      </w:r>
      <w:r>
        <w:rPr>
          <w:sz w:val="32"/>
          <w:szCs w:val="32"/>
        </w:rPr>
        <w:t>&lt;/p&gt;&lt;p&gt;&lt;img src="/static-img/NWwrOnLlS_b2aNZNrnnX_NAIvKkVcO3g3z6-2YMWEiEI6svhWuijlfjO1j8Upglf.jpeg"&gt;&lt;/p&gt;&lt;p&gt;</w:t>
      </w:r>
      <w:r>
        <w:rPr>
          <w:sz w:val="32"/>
          <w:szCs w:val="32"/>
        </w:rPr>
        <w:t>有一次，我因为工作压力大而心情不好，正躺在沙发上发愁。我没有意识到，他已经悄悰地走进房间，用手轻抚着我的头顶，说：“别担心，亲爱的，有我在。”那一刻，我感觉到了一种前所未有的安慰，那是他从小就学到的孝道——用实际行动关怀家人，无论他们是否需要表达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责任担当</w:t>
      </w:r>
      <w:r>
        <w:rPr>
          <w:sz w:val="32"/>
          <w:szCs w:val="32"/>
        </w:rPr>
        <w:t>&lt;/p&gt;&lt;p&gt;&lt;img src="/static-img/NCU3xk8i_jDydvczsEJMUtAIvKkVcO3g3z6-2YMWEiEI6svhWuijlfjO1j8Upglf.png"&gt;&lt;/p&gt;&lt;p&gt;</w:t>
      </w:r>
      <w:r>
        <w:rPr>
          <w:sz w:val="32"/>
          <w:szCs w:val="32"/>
        </w:rPr>
        <w:t>记得一次，我们全家一起参加祖父母生日聚餐。那时，他便主动帮忙准备菜肴，并且仔细挑选了最受祖父母喜爱的食物。他甚至还特意询问了每个人的饮食偏好，以确保大家都能吃到自己喜欢的东西。这让我意识到了他对家庭责任感的强烈追求，以及他如何将这份责任延伸至对我们年长者的一切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坚韧不拔</w:t>
      </w:r>
      <w:r>
        <w:rPr>
          <w:sz w:val="32"/>
          <w:szCs w:val="32"/>
        </w:rPr>
        <w:t>&lt;/p&gt;&lt;p&gt;&lt;img src="/static-img/4n_Rc1QjNB0Dg1sG8-xQU9AIvKkVcO3g3z6-2YMWEiEI6svhWuijlfjO1j8Upglf.png"&gt;&lt;/p&gt;&lt;p&gt;</w:t>
      </w:r>
      <w:r>
        <w:rPr>
          <w:sz w:val="32"/>
          <w:szCs w:val="32"/>
        </w:rPr>
        <w:t>有一段时间，他因工作原因经常加班至深夜，但即使如此，每当晚上回到家，他都会抽出时间陪伴我的母亲聊天，或是帮助她解决一些生活中的小问题。他从未抱怨过，也从未要求回报，这一切都是出自于内心深处那种朴素而坚定的信念——为家庭尽绵薄之力，是男人应该做出的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注意到那些看似平凡却又充满爱意的小举动，如替换空调滤网或清洁厨房时，就会想起那些关于“见面礼”的故事。当年，你们年轻的时候，为何要给对方送去那么多东西？现在，这些习俗虽然已经不再流行，但你依然遵循着它们，不仅仅是在处理与外界的事务，更是在处理与我们的关系。在这样的瞬间，我认识到了你的善良和牺牲精神，它们成为了我们家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更加珍惜那些由爷爷奶奶留下的文化习俗，比如节日里的各种风俗仪式。而你，从未停止过学习，不仅学会了很多传统技艺，还教导给我许多关于孝道的话题。你把这些知识融入现实生活中，使得我们的家庭充满了温馨和氛围，使得我们的孩子能够继承这一切美好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代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逐渐成为了一位真正意义上的父亲，在子女面前展现出了作为男性的力量与智慧。同时，你也没有忘记向后转，将这份力量延续给下一代，让他们懂得如何照顾自己的人，也让他们学会如何成为一个优秀的人类。你通过这样做，不仅培养出了我们的孩子，而且也让整个家族都变得更加完善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永恒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你在婆婆身上的表现，我突然意识到，即使世界变幻莫测，只要有家人相伴，便不会孤单。如果说曾经《红楼梦》里那个贾政先生对于贾宝玉那样严厉，那么你则是我生命中的另一层保护罩，即便是在繁忙工作之后，也总是能抽空陪伴，关注我的每一个步伐。你让我明白了婚姻不是只属于两个人的事情，而是一个共同创造幸福生活的大团队，每个成员都应当发挥各自独特的地位来维系这份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是一种特殊的心灵体验，它包含的是超越语言范围内的情感交流，是一种浓浓的情谊。这不只是简单的一个词汇，而是一种状态，一种态度，一种方式。一旦理解其背后的意义，便可以发现它渗透于我们日常生活中的每一个角落。因此，无论未来怎样变化，只要保持这种心境，我们家的未来一定光明灿烂，因为这样的品质将被无数次地传递下去。</w:t>
      </w:r>
      <w:r>
        <w:rPr>
          <w:sz w:val="32"/>
          <w:szCs w:val="32"/>
        </w:rPr>
        <w:t>&lt;/p&gt;&lt;p&gt;&lt;a href = "/doc/240095-</w:t>
      </w:r>
      <w:r>
        <w:rPr>
          <w:sz w:val="32"/>
          <w:szCs w:val="32"/>
        </w:rPr>
        <w:t>老公在婆婆身上的温柔一个家庭的不言之谜</w:t>
      </w:r>
      <w:r>
        <w:rPr>
          <w:sz w:val="32"/>
          <w:szCs w:val="32"/>
        </w:rPr>
        <w:t>.doc" rel="alternate" download="240095-</w:t>
      </w:r>
      <w:r>
        <w:rPr>
          <w:sz w:val="32"/>
          <w:szCs w:val="32"/>
        </w:rPr>
        <w:t>老公在婆婆身上的温柔一个家庭的不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