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心计冷宫皇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冷宫的诞生与背后的政治博弈</w:t>
      </w:r>
      <w:r>
        <w:rPr>
          <w:sz w:val="32"/>
          <w:szCs w:val="32"/>
        </w:rPr>
        <w:t>&lt;/p&gt;&lt;p&gt;&lt;img src="/static-img/_ihnLZSktdOdkB2FOtoXiLoJ6sbCXIYDk8IgeF3oqgW4F_xgRoOF1iSdqpZBhNNc.jpg"&gt;&lt;/p&gt;&lt;p&gt;</w:t>
      </w:r>
      <w:r>
        <w:rPr>
          <w:sz w:val="32"/>
          <w:szCs w:val="32"/>
        </w:rPr>
        <w:t>在历史的长河中，冷宫往往是由一系列复杂的政治斗争和权力转移所导致。《宫心计：冷宮皇后》通过对这些事件的深入探讨，揭示了帝王之家背后的权谋游戏，以及如何一步步塑造出一个个被冷落、被囚禁在“冰凉”殿堂中的皇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皇后的孤立与精神世界</w:t>
      </w:r>
      <w:r>
        <w:rPr>
          <w:sz w:val="32"/>
          <w:szCs w:val="32"/>
        </w:rPr>
        <w:t>&lt;/p&gt;&lt;p&gt;&lt;img src="/static-img/lnexoNWwhOWH-5jov-5dKLoJ6sbCXIYDk8IgeF3oqgW4F_xgRoOF1iSdqpZBhNNc.png"&gt;&lt;/p&gt;&lt;p&gt;</w:t>
      </w:r>
      <w:r>
        <w:rPr>
          <w:sz w:val="32"/>
          <w:szCs w:val="32"/>
        </w:rPr>
        <w:t>冷宫中的女主角们多半因政变、失宠或其他原因而被逐出帝位，她们的心灵世界充满了孤独与无助。《宫心计：冷宮皇后》通过细腻的情感描绘，让我们感受到了她们在人生的巅峰时刻却遭遇如此悲剧命运，从而引发读者的共情和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文化与女性地位</w:t>
      </w:r>
      <w:r>
        <w:rPr>
          <w:sz w:val="32"/>
          <w:szCs w:val="32"/>
        </w:rPr>
        <w:t>&lt;/p&gt;&lt;p&gt;&lt;img src="/static-img/9S78AuNXxMvafR-kuvNAvroJ6sbCXIYDk8IgeF3oqgW4F_xgRoOF1iSdqpZBhNNc.jpg"&gt;&lt;/p&gt;&lt;p&gt;</w:t>
      </w:r>
      <w:r>
        <w:rPr>
          <w:sz w:val="32"/>
          <w:szCs w:val="32"/>
        </w:rPr>
        <w:t>《宫心计：冷宮皇后》不仅是一部讲述历史故事的小说，更是对封建社会女性地位的一次深刻剖析。在古代中国，女性的地位总是在男性阴影下摇摆，而那些被抛弃到冷宫里的女子，则成为了最直接体现这一点的人物代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与心理变化</w:t>
      </w:r>
      <w:r>
        <w:rPr>
          <w:sz w:val="32"/>
          <w:szCs w:val="32"/>
        </w:rPr>
        <w:t>&lt;/p&gt;&lt;p&gt;&lt;img src="/static-img/UCnNQcNLtxqKgGYH7NZkJboJ6sbCXIYDk8IgeF3oqgW4F_xgRoOF1iSdqpZBhNNc.jpg"&gt;&lt;/p&gt;&lt;p&gt;</w:t>
      </w:r>
      <w:r>
        <w:rPr>
          <w:sz w:val="32"/>
          <w:szCs w:val="32"/>
        </w:rPr>
        <w:t>作为小说中重要角色，她们各自都有着独特的人格魅力，但也因为环境和经历而发生了巨大的心理变化。《宫心計：冷宮皇後》精妙地展现了人物从高贵至低微，再从低微到某种程度上的自我救赎过程，这种转变让人既感到悲伤又觉得有些许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考证与文学想象</w:t>
      </w:r>
      <w:r>
        <w:rPr>
          <w:sz w:val="32"/>
          <w:szCs w:val="32"/>
        </w:rPr>
        <w:t>&lt;/p&gt;&lt;p&gt;&lt;img src="/static-img/ZFc54zG-owOEn-6hLkDvYLoJ6sbCXIYDk8IgeF3oqgW4F_xgRoOF1iSdqpZBhNNc.jpg"&gt;&lt;/p&gt;&lt;p&gt;</w:t>
      </w:r>
      <w:r>
        <w:rPr>
          <w:sz w:val="32"/>
          <w:szCs w:val="32"/>
        </w:rPr>
        <w:t>从严谨的历史考证到丰富的文学想象，《宫心计：冷宮皇后》的作者巧妙融合了两者，将真实的历史背景作为基调，而将虚构的情节和人物性格进行交织，使得整个作品既符合历史事实，又充满了文学性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价值观念及其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宫心計：冷宮皇後》的出版，不仅提供了一场关于过去时代美学和道德观念的大型展览，更是对现代社会价值观念的一次深刻思考。在今天这个快速发展且不断变化的世界里，我们可以从这些古老故事中汲取智慧，以便更好地理解自己身处何方。</w:t>
      </w:r>
      <w:r>
        <w:rPr>
          <w:sz w:val="32"/>
          <w:szCs w:val="32"/>
        </w:rPr>
        <w:t>&lt;/p&gt;&lt;p&gt;&lt;a href = "/doc/240036-</w:t>
      </w:r>
      <w:r>
        <w:rPr>
          <w:sz w:val="32"/>
          <w:szCs w:val="32"/>
        </w:rPr>
        <w:t>宫心计冷宫皇后</w:t>
      </w:r>
      <w:r>
        <w:rPr>
          <w:sz w:val="32"/>
          <w:szCs w:val="32"/>
        </w:rPr>
        <w:t>.doc" rel="alternate" download="240036-</w:t>
      </w:r>
      <w:r>
        <w:rPr>
          <w:sz w:val="32"/>
          <w:szCs w:val="32"/>
        </w:rPr>
        <w:t>宫心计冷宫皇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