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纯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后营露营第一季无需增减？</w:t>
      </w:r>
      <w:r>
        <w:rPr>
          <w:sz w:val="32"/>
          <w:szCs w:val="32"/>
        </w:rPr>
        <w:t>&lt;/p&gt;&lt;p&gt;&lt;img src="/static-img/GapTqTK-JqRshPbgXz08yQj7s5n3YPPzGVLD6ulTtW5my2plIVf9mJQFk0rGVDHo.jpeg"&gt;&lt;/p&gt;&lt;p&gt;</w:t>
      </w:r>
      <w:r>
        <w:rPr>
          <w:sz w:val="32"/>
          <w:szCs w:val="32"/>
        </w:rPr>
        <w:t>在这个充满迷雾的晨光中，一个故事正在悄然展开。它不是关于那些华丽的城市景观，而是关于自然的纯粹之美。这里，我们不需要高楼大厦，也不需要繁忙的都市生活，只需一片宁静的大地和星空下的帐篷，就足以构成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后营露营第一季？</w:t>
      </w:r>
      <w:r>
        <w:rPr>
          <w:sz w:val="32"/>
          <w:szCs w:val="32"/>
        </w:rPr>
        <w:t>&lt;/p&gt;&lt;p&gt;&lt;img src="/static-img/hUyOGdQkOEuIWCtoFD3E4gj7s5n3YPPzGVLD6ulTtW5xULBspK8VV59DPos8--ChGQ_2DVVM5DhY7Yyb_iKgqwL8Ivn7_tTtjoFeMl5KC7QF2nundKzSqGEr7BoG_rP9HYZASN3h-G_gnnBAvYOQpBYKBHD60LJZYKDXixT0UsHvzIaGEVXFmxg2p9ii_iFYxIECgbk1g3RdSWTLXycxT909cO8-fvLUObQxCQdG71c.jpeg"&gt;&lt;/p&gt;&lt;p&gt;</w:t>
      </w:r>
      <w:r>
        <w:rPr>
          <w:sz w:val="32"/>
          <w:szCs w:val="32"/>
        </w:rPr>
        <w:t>人们往往被都市生活中的喧嚣所吸引，却很少有机会真正体验到与自然对话的乐趣。在这样的背景下，后营露营作为一种新的旅行方式，它以其独特性而受到越来越多人的青睐。它不仅是一种户外活动，更是一种心灵上的修炼，是探索自我、恢复精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一季无增减，为何如此受欢迎？</w:t>
      </w:r>
      <w:r>
        <w:rPr>
          <w:sz w:val="32"/>
          <w:szCs w:val="32"/>
        </w:rPr>
        <w:t>&lt;/p&gt;&lt;p&gt;&lt;img src="/static-img/M-H6LAaoXh0T_INPTbjUFAj7s5n3YPPzGVLD6ulTtW5xULBspK8VV59DPos8--ChGQ_2DVVM5DhY7Yyb_iKgqwL8Ivn7_tTtjoFeMl5KC7QF2nundKzSqGEr7BoG_rP9HYZASN3h-G_gnnBAvYOQpBYKBHD60LJZYKDXixT0UsHvzIaGEVXFmxg2p9ii_iFYxIECgbk1g3RdSWTLXycxT909cO8-fvLUObQxCQdG71c.jpeg"&gt;&lt;/p&gt;&lt;p&gt;</w:t>
      </w:r>
      <w:r>
        <w:rPr>
          <w:sz w:val="32"/>
          <w:szCs w:val="32"/>
        </w:rPr>
        <w:t xml:space="preserve">如果说其他类型的旅游更多的是物质享受，那么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就更注重精神层面的满足。这场野餐式旅行鼓励参与者放慢脚步，与周围环境融为一体，感受那份简单而又深刻的情感。当你置身于这样一个“没有增加也没有减少”的状态中，你会发现，这可能就是人生最真实、最珍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中，你将如何实现这一境界？</w:t>
      </w:r>
      <w:r>
        <w:rPr>
          <w:sz w:val="32"/>
          <w:szCs w:val="32"/>
        </w:rPr>
        <w:t>&lt;/p&gt;&lt;p&gt;&lt;img src="/static-img/vHqCJiNcmF_DSN57lV3Xjgj7s5n3YPPzGVLD6ulTtW5xULBspK8VV59DPos8--ChGQ_2DVVM5DhY7Yyb_iKgqwL8Ivn7_tTtjoFeMl5KC7QF2nundKzSqGEr7BoG_rP9HYZASN3h-G_gnnBAvYOQpBYKBHD60LJZYKDXixT0UsHvzIaGEVXFmxg2p9ii_iFYxIECgbk1g3RdSWTLXycxT909cO8-fvLUObQxCQdG71c.jpeg"&gt;&lt;/p&gt;&lt;p&gt;</w:t>
      </w:r>
      <w:r>
        <w:rPr>
          <w:sz w:val="32"/>
          <w:szCs w:val="32"/>
        </w:rPr>
        <w:t>在这片天地间，每一次呼吸都似乎带着泥土和树叶混合的情绪。你可以尝试一些户外活动，如徒步、攀岩或者只是静静地坐在河边，看着水流缓缓前行。在这里，没有太多的人潮拥挤，没有嘈杂的声音扰乱你的思绪，让每个瞬间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不仅仅是一个休闲活动</w:t>
      </w:r>
      <w:r>
        <w:rPr>
          <w:sz w:val="32"/>
          <w:szCs w:val="32"/>
        </w:rPr>
        <w:t>&lt;/p&gt;&lt;p&gt;&lt;img src="/static-img/TQDw8JZVpFVW40ocFEKuywj7s5n3YPPzGVLD6ulTtW5xULBspK8VV59DPos8--ChGQ_2DVVM5DhY7Yyb_iKgqwL8Ivn7_tTtjoFeMl5KC7QF2nundKzSqGEr7BoG_rP9HYZASN3h-G_gnnBAvYOQpBYKBHD60LJZYKDXixT0UsHvzIaGEVXFmxg2p9ii_iFYxIECgbk1g3RdSWTLXycxT909cO8-fvLUObQxCQdG71c.png"&gt;&lt;/p&gt;&lt;p&gt;</w:t>
      </w:r>
      <w:r>
        <w:rPr>
          <w:sz w:val="32"/>
          <w:szCs w:val="32"/>
        </w:rPr>
        <w:t>当夜幕降临时，不同的声音开始回响：蛙声、风吹过树叶的声音，以及偶尔传来的远方火堆燃烧的声音。这一切都是大自然给予我们的礼物。而在这种环境下，我们的心灵也开始逐渐清醒起来，对生命有了新的认识和理解。这种无法用金钱衡量的心灵收获，就是我们追求后的目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有人问起为什么要选择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第一季，无论回答是什么，都能从中感受到一种难以言说的东西——那种来自内心深处的平静与满足。如果你还没经历过，请不要犹豫，现在就加入我们，让这段旅程成为你人生中的宝贵记忆吧！</w:t>
      </w:r>
      <w:r>
        <w:rPr>
          <w:sz w:val="32"/>
          <w:szCs w:val="32"/>
        </w:rPr>
        <w:t>&lt;/p&gt;&lt;p&gt;&lt;a href = "/doc/239968-</w:t>
      </w:r>
      <w:r>
        <w:rPr>
          <w:sz w:val="32"/>
          <w:szCs w:val="32"/>
        </w:rPr>
        <w:t>后营露营第一季无增减探索自然的纯粹乐趣</w:t>
      </w:r>
      <w:r>
        <w:rPr>
          <w:sz w:val="32"/>
          <w:szCs w:val="32"/>
        </w:rPr>
        <w:t>.doc" rel="alternate" download="239968-</w:t>
      </w:r>
      <w:r>
        <w:rPr>
          <w:sz w:val="32"/>
          <w:szCs w:val="32"/>
        </w:rPr>
        <w:t>后营露营第一季无增减探索自然的纯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