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炼丹界的废柴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的世界里，末世辣文炮灰修真记成为了许多人心中的传奇。这个故事讲述了一个普通的少年，在末世来临之际，被迫踏上修炼之路。</w:t>
      </w:r>
      <w:r>
        <w:rPr>
          <w:sz w:val="32"/>
          <w:szCs w:val="32"/>
        </w:rPr>
        <w:t>&lt;/p&gt;&lt;p&gt;&lt;img src="/static-img/6eU9cruSjOat9s4djmPOh5CLFYuloSoopjw6UBcNJ-0K715OJgRi-oCajb35sRDw.jpg"&gt;&lt;/p&gt;&lt;p&gt;</w:t>
      </w:r>
      <w:r>
        <w:rPr>
          <w:sz w:val="32"/>
          <w:szCs w:val="32"/>
        </w:rPr>
        <w:t>他最初是一个废柴，一切都没有希望。但是，他有一颗坚定的意志和对生活的渴望。在一次偶然的机会下，他获得了一本神秘的修真书籍。这本书不仅教会了他一些基本的法术，还告诉了他如何在这个混乱无序的世界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学习，他逐渐掌握了一些简单但强大的法术。他开始使用这些法术保护自己，也帮助周围的人。他的名声慢慢传开，人们开始认可他的能力。</w:t>
      </w:r>
      <w:r>
        <w:rPr>
          <w:sz w:val="32"/>
          <w:szCs w:val="32"/>
        </w:rPr>
        <w:t>&lt;/p&gt;&lt;p&gt;&lt;img src="/static-img/Ros33ElbkiL0y20-jjybLpCLFYuloSoopjw6UBcNJ-0K715OJgRi-oCajb35sRDw.jpg"&gt;&lt;/p&gt;&lt;p&gt;</w:t>
      </w:r>
      <w:r>
        <w:rPr>
          <w:sz w:val="32"/>
          <w:szCs w:val="32"/>
        </w:rPr>
        <w:t>随着时间的推移，这个曾经的小废柴变得越来越强大。他不再只是一个普通的人，而是成了一个可以影响命运的人。他用自己的力量改变了很多人的生活，为他们提供安全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依旧充满危险。在某一天，一场巨大的灾难又将他的生活推向了新的起点。面对死亡威胁，他必须更加努力，用所有剩余的一切去战斗。这就是末世辣文炮灰修真记中最激动人心的一部分——逆境中的奋斗与超越。</w:t>
      </w:r>
      <w:r>
        <w:rPr>
          <w:sz w:val="32"/>
          <w:szCs w:val="32"/>
        </w:rPr>
        <w:t>&lt;/p&gt;&lt;p&gt;&lt;img src="/static-img/MG9IqfDz6U9ce9gJJZuLzJCLFYuloSoopjw6UBcNJ-0K715OJgRi-oCajb35sRDw.jpg"&gt;&lt;/p&gt;&lt;p&gt;</w:t>
      </w:r>
      <w:r>
        <w:rPr>
          <w:sz w:val="32"/>
          <w:szCs w:val="32"/>
        </w:rPr>
        <w:t>最后，在一次关键时刻，他成功地解决了问题，并且赢得了尊重。而这，就是他生命中的转折点。从此以后，无论是在战斗还是在平静的时候，都有更多人愿意听从他的意见，因为他们知道，只要有他在，他们就不会完全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那些还未放弃希望的人继续前行，对于那些即将放弃信念者来说，则是一种鼓励，让他们看到，即使在最艰难的情况下也能找到救赎。而对于已经走过那段旅程并且成长起来的人们，它则是一种回忆，是他们生命中不可或缺的一部分。</w:t>
      </w:r>
      <w:r>
        <w:rPr>
          <w:sz w:val="32"/>
          <w:szCs w:val="32"/>
        </w:rPr>
        <w:t>&lt;/p&gt;&lt;p&gt;&lt;img src="/static-img/ff5NVY1xCSmOaBtUpsDGApCLFYuloSoopjw6UBcNJ-0K715OJgRi-oCajb35sRDw.jpg"&gt;&lt;/p&gt;&lt;p&gt;&lt;a href = "/doc/239826-</w:t>
      </w:r>
      <w:r>
        <w:rPr>
          <w:sz w:val="32"/>
          <w:szCs w:val="32"/>
        </w:rPr>
        <w:t>末世炼丹界的废柴逆袭记</w:t>
      </w:r>
      <w:r>
        <w:rPr>
          <w:sz w:val="32"/>
          <w:szCs w:val="32"/>
        </w:rPr>
        <w:t>.doc" rel="alternate" download="239826-</w:t>
      </w:r>
      <w:r>
        <w:rPr>
          <w:sz w:val="32"/>
          <w:szCs w:val="32"/>
        </w:rPr>
        <w:t>末世炼丹界的废柴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