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浪于星际探索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浪于星际：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艺术魅力</w:t>
      </w:r>
      <w:r>
        <w:rPr>
          <w:sz w:val="32"/>
          <w:szCs w:val="32"/>
        </w:rPr>
        <w:t>&lt;/p&gt;&lt;p&gt;&lt;img src="/static-img/ltIgSSp6v8AZZcSr8sXC4aL-0uzOVJRnwSm-A_B1CnEHoiUn1pv9fbmqivofKHb9.jpg"&gt;&lt;/p&gt;&lt;p&gt;</w:t>
      </w:r>
      <w:r>
        <w:rPr>
          <w:sz w:val="32"/>
          <w:szCs w:val="32"/>
        </w:rPr>
        <w:t>在这个充满了无限可能和梦想的时代，星空已经不再仅仅是夜晚的背景，而成为了许多艺术家创作的一种灵感源泉。特别是在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的领域中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这一概念越来越受到广泛关注，它不仅能够引发观众的情感共鸣，还能展现出电影级别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的定义。在这里，“天美”通常指的是关于自然、宇宙或神秘主题的作品，而“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则是音乐录像带的缩写，用于展示一首歌曲。这类作品往往会结合优雅的声音与壮丽的地球景色，使得观众仿佛置身于另一个世界之中。</w:t>
      </w:r>
      <w:r>
        <w:rPr>
          <w:sz w:val="32"/>
          <w:szCs w:val="32"/>
        </w:rPr>
        <w:t>&lt;/p&gt;&lt;p&gt;&lt;img src="/static-img/p04z4AwOB2Zm416ndGsW4qL-0uzOVJRnwSm-A_B1CnEHoiUn1pv9fbmqivofKHb9.jpg"&gt;&lt;/p&gt;&lt;p&gt;</w:t>
      </w:r>
      <w:r>
        <w:rPr>
          <w:sz w:val="32"/>
          <w:szCs w:val="32"/>
        </w:rPr>
        <w:t>接下来，我们可以通过一些具体案例来深入了解这门艺术。比如说，一部名为《爱情中的逃脱》的歌曲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由知名导演张伟执导，其核心元素便是深邃且宁静的大海和璀璨闪烁的小行星。这种结合让人联想到宇宙间那无尽不可触及的地方，也让人的心灵得到了一次飞跃般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另一部名为《永恒》的</w:t>
      </w:r>
      <w:r>
        <w:rPr>
          <w:sz w:val="32"/>
          <w:szCs w:val="32"/>
        </w:rPr>
        <w:t>MVP</w:t>
      </w:r>
      <w:r>
        <w:rPr>
          <w:sz w:val="32"/>
          <w:szCs w:val="32"/>
        </w:rPr>
        <w:t>，它以超高分辨率摄影技术捕捉到了地球大气层内日冕活动，这样的画面既震撼又令人敬畏，让人体会到人类对于自然界深远探究的心愿。而这些都是在制作过程中运用了专业设备和精细计算，以确保每一帧都能传达出想要表达的情感和故事。</w:t>
      </w:r>
      <w:r>
        <w:rPr>
          <w:sz w:val="32"/>
          <w:szCs w:val="32"/>
        </w:rPr>
        <w:t>&lt;/p&gt;&lt;p&gt;&lt;img src="/static-img/QkBmGdyamRFvOEDmtsatb6L-0uzOVJRnwSm-A_B1CnEHoiUn1pv9fbmqivofKHb9.jpg"&gt;&lt;/p&gt;&lt;p&gt;</w:t>
      </w:r>
      <w:r>
        <w:rPr>
          <w:sz w:val="32"/>
          <w:szCs w:val="32"/>
        </w:rPr>
        <w:t>最后，不可忽略的是，《光年》这部由中国著名歌手周杰伦主演的一段短片，其主题围绕着对失落童年的怀念，以及对未来的憧憬进行叙述。在影片里，他穿梭于不同的时间点，与自己年轻时相遇，从而完成了一个从过去到未来的旅程。这段简短却强烈的情感表达，在其后面的配乐下，更显得尤为动人，让人们回忆起自己的青春岁月，也期待未来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的魅力在于它能够将听觉与视觉完美融合，将个人情感与宇宙奇迹巧妙连接，使得观看者不仅享受音乐，更被赋予了一种精神上的升华。在这样的文化环境下，我们也许可以期待更多具有创新性、具有启迪性的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，它们将继续推动我们的审美新境界，为我们提供一种新的审视生活方式的手法。</w:t>
      </w:r>
      <w:r>
        <w:rPr>
          <w:sz w:val="32"/>
          <w:szCs w:val="32"/>
        </w:rPr>
        <w:t>&lt;/p&gt;&lt;p&gt;&lt;img src="/static-img/k5OnA4wSRvf1IjrXkXX5RKL-0uzOVJRnwSm-A_B1CnEHoiUn1pv9fbmqivofKHb9.jpg"&gt;&lt;/p&gt;&lt;p&gt;&lt;a href = "/doc/239553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浪于星际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艺术魅力</w:t>
      </w:r>
      <w:r>
        <w:rPr>
          <w:sz w:val="32"/>
          <w:szCs w:val="32"/>
        </w:rPr>
        <w:t>.doc" rel="alternate" download="239553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浪于星际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