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我的智商被你挤到哪里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所理解的常识，它们就像是天地不仁，以万物为刍狗，深入人心。然而，在某些极端情况下，这些常识可能就会被打破，变成一个个让人头疼的问题。</w:t>
      </w:r>
      <w:r>
        <w:rPr>
          <w:sz w:val="32"/>
          <w:szCs w:val="32"/>
        </w:rPr>
        <w:t>&lt;/p&gt;&lt;p&gt;&lt;img src="/static-img/lh5kW4sbNFCo9-x_el5mOJCLFYuloSoopjw6UBcNJ-0K715OJgRi-oCajb35sRDw.jpg"&gt;&lt;/p&gt;&lt;p&gt;</w:t>
      </w:r>
      <w:r>
        <w:rPr>
          <w:sz w:val="32"/>
          <w:szCs w:val="32"/>
        </w:rPr>
        <w:t>我最近在网上看到了一则讨论，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梁医生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角色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角色的对话）引发了无数人的思考和讨论。很多人认为这样的场景是不可能存在的，因为它违背了我们日常生活中的一般逻辑和规则。在现实中，我们总是习惯于将事物分门别类，将不同的事物放在不同的框架内。但当这种框架被打破时，那么剩下的就是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些特殊的情况下，也许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这句话听起来似乎有些过时了。因为在一些故事或者游戏里，角色之间的关系并不是那么简单明了，他们之间有着复杂的情感纠葛，而这些情感往往是无法用简单的数学公式来表达的。</w:t>
      </w:r>
      <w:r>
        <w:rPr>
          <w:sz w:val="32"/>
          <w:szCs w:val="32"/>
        </w:rPr>
        <w:t>&lt;/p&gt;&lt;p&gt;&lt;img src="/static-img/2uI1zBlwDQxkvV6w6dr10pCLFYuloSoopjw6UBcNJ-0K715OJgRi-oCajb35sRDw.jpg"&gt;&lt;/p&gt;&lt;p&gt;</w:t>
      </w:r>
      <w:r>
        <w:rPr>
          <w:sz w:val="32"/>
          <w:szCs w:val="32"/>
        </w:rPr>
        <w:t>比如说，在一部小说里，你可能会遇到一个角色，他同时拥有三个不同的人格，每个人格都有自己的思想、动机和行为方式。这时候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概念就显得有些荒唐，因为这里并不涉及到数字上的比较，而是一种心理状态上的多重身份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，不要急于否定他们。你应该先停下来，看看他们说的到底是什么意思，是不是真的只是在提倡一种更复杂的心理构造？还是有一种更深层次的意义呢？</w:t>
      </w:r>
      <w:r>
        <w:rPr>
          <w:sz w:val="32"/>
          <w:szCs w:val="32"/>
        </w:rPr>
        <w:t>&lt;/p&gt;&lt;p&gt;&lt;img src="/static-img/dV2A2hPNm41dEt8kN-I7g5CLFYuloSoopjw6UBcNJ-0K715OJgRi-oCajb35sRDw.jpg"&gt;&lt;/p&gt;&lt;p&gt;</w:t>
      </w:r>
      <w:r>
        <w:rPr>
          <w:sz w:val="32"/>
          <w:szCs w:val="32"/>
        </w:rPr>
        <w:t>我们要学会接受变化，不要让自己局限于固定的思维模式。如果你愿意的话，可以尝试一下，用你的想象力去创造这样一个世界，那里的规则完全不同，那里的每一个人都拥有多重面貌。你会发现，即使是最不可思议的事情，也能变得既合理又令人着迷。</w:t>
      </w:r>
      <w:r>
        <w:rPr>
          <w:sz w:val="32"/>
          <w:szCs w:val="32"/>
        </w:rPr>
        <w:t>&lt;/p&gt;&lt;p&gt;&lt;a href = "/doc/2387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的智商被你挤到哪里去了</w:t>
      </w:r>
      <w:r>
        <w:rPr>
          <w:sz w:val="32"/>
          <w:szCs w:val="32"/>
        </w:rPr>
        <w:t>.doc" rel="alternate" download="2387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我的智商被你挤到哪里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