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客人疼死了视频我这不就被逼得要疯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被逼得要疯了吗？每天接待客人，总是忙碌到晚上。今天真是太倒霉了，一天之内，我接到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的视频请求，每个人都有他们的故事和需求。</w:t>
      </w:r>
      <w:r>
        <w:rPr>
          <w:sz w:val="32"/>
          <w:szCs w:val="32"/>
        </w:rPr>
        <w:t>&lt;/p&gt;&lt;p&gt;&lt;img src="/static-img/XiJsjfQjB4LIkM2zwCZ5oqL-0uzOVJRnwSm-A_B1CnEHoiUn1pv9fbmqivofKHb9.jpg"&gt;&lt;/p&gt;&lt;p&gt;</w:t>
      </w:r>
      <w:r>
        <w:rPr>
          <w:sz w:val="32"/>
          <w:szCs w:val="32"/>
        </w:rPr>
        <w:t>早上，我还以为今天会是个平静的一天，可一条消息突然弹出了手机屏幕。我看了一眼，心跳加速。一个老板要求我帮他准备一次重要会议的</w:t>
      </w:r>
      <w:r>
        <w:rPr>
          <w:sz w:val="32"/>
          <w:szCs w:val="32"/>
        </w:rPr>
        <w:t>PPT</w:t>
      </w:r>
      <w:r>
        <w:rPr>
          <w:sz w:val="32"/>
          <w:szCs w:val="32"/>
        </w:rPr>
        <w:t>，他说时间紧迫，只能在下午之前完成。这个任务本身并不复杂，但老板对细节的要求极高，这让我心里有点发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又有几位客户纷纷联系过来，他们各自需要不同的服务。一位需要帮助解决软件问题，一位想要了解市场趋势，一位则希望能得到一些营销策略建议。我知道这些都是我工作中经常遇到的，但是每次都像是在重温初学者的课程一样艰难。</w:t>
      </w:r>
      <w:r>
        <w:rPr>
          <w:sz w:val="32"/>
          <w:szCs w:val="32"/>
        </w:rPr>
        <w:t>&lt;/p&gt;&lt;p&gt;&lt;img src="/static-img/Y8EreVGcKpeDNVkdEmTx2aL-0uzOVJRnwSm-A_B1CnEHoiUn1pv9fbmqivofKHb9.jpg"&gt;&lt;/p&gt;&lt;p&gt;</w:t>
      </w:r>
      <w:r>
        <w:rPr>
          <w:sz w:val="32"/>
          <w:szCs w:val="32"/>
        </w:rPr>
        <w:t>中午的时候，我决定先休息一下，给自己充电。但刚坐下来，就收到了第四个视频请求。这次是一位新员工，她想了解公司内部流程和政策。我虽然很愿意帮助她，但我的精力已经透支了好久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继续赶着做报告、解答疑问、提供分析和提出建议。每当一项任务完成时，新的需求就会出现，让我觉得自己的手脚都快要动弹不灵了。不过，说到底，这也是我的职责所在，无论多么辛苦，都不能让顾客失望。</w:t>
      </w:r>
      <w:r>
        <w:rPr>
          <w:sz w:val="32"/>
          <w:szCs w:val="32"/>
        </w:rPr>
        <w:t>&lt;/p&gt;&lt;p&gt;&lt;img src="/static-img/_PDTqBHf2FLjAoNyJeSmxqL-0uzOVJRnwSm-A_B1CnEHoiUn1pv9fbmqivofKHb9.jpg"&gt;&lt;/p&gt;&lt;p&gt;</w:t>
      </w:r>
      <w:r>
        <w:rPr>
          <w:sz w:val="32"/>
          <w:szCs w:val="32"/>
        </w:rPr>
        <w:t>直到傍晚时分，当第十个视频最后播放完毕，我感到仿佛整个身体都松了一口气。在这一天里，我体验到了从创造无比压力的开始到最终迎来小小成就感的全过程。虽然我的身体可能因为长时间集中精神而有些疲惫，但那种满足感却让我感觉轻松多了。这就是我们服务行业的人们日常生活吧，不管是忙碌还是疲倦，我们始终坚持前行，为那些寻求我们的帮助的人提供支持与帮助。在明天，也许又会有一批新的挑战等着我们去面对，那时候，我们又将如何应对呢？</w:t>
      </w:r>
      <w:r>
        <w:rPr>
          <w:sz w:val="32"/>
          <w:szCs w:val="32"/>
        </w:rPr>
        <w:t>&lt;/p&gt;&lt;p&gt;&lt;a href = "/doc/238587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视频我这不就被逼得要疯了吗</w:t>
      </w:r>
      <w:r>
        <w:rPr>
          <w:sz w:val="32"/>
          <w:szCs w:val="32"/>
        </w:rPr>
        <w:t>.doc" rel="alternate" download="238587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视频我这不就被逼得要疯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