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这不是故意的我就忘了带口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就忘了带口罩了！上午出门的时候，忙着收拾东西，临时没有想到拿起那只小小的黑色布料。直到下午公交车内的一幕让我意识到自己的疏忽。</w:t>
      </w:r>
      <w:r>
        <w:rPr>
          <w:sz w:val="32"/>
          <w:szCs w:val="32"/>
        </w:rPr>
        <w:t>&lt;/p&gt;&lt;p&gt;&lt;img src="/static-img/EZRJCnBek4LGB3eOqsBE3ZCLFYuloSoopjw6UBcNJ-0K715OJgRi-oCajb35sRDw.jpg"&gt;&lt;/p&gt;&lt;p&gt;</w:t>
      </w:r>
      <w:r>
        <w:rPr>
          <w:sz w:val="32"/>
          <w:szCs w:val="32"/>
        </w:rPr>
        <w:t>记得当时，一位老板娘正坐在前排，她穿着一套整洁的白色工作服，脸上戴着一个透明的防护面具。她的眼睛因为戴面具而显得更加锐利，每次看向别人的目光都仿佛在说：“你是不是也应该这样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，没有带任何防护措施。我不知道为什么会这么不负责任，只是一味地认为自己不会感染病毒，所以没必要麻烦。不过，当看到老板娘眼中的警惕和其他乘客们都在佩戴口罩后，我才突然意识到了我的错误。</w:t>
      </w:r>
      <w:r>
        <w:rPr>
          <w:sz w:val="32"/>
          <w:szCs w:val="32"/>
        </w:rPr>
        <w:t>&lt;/p&gt;&lt;p&gt;&lt;img src="/static-img/yMYcf0hjNnpTxoLMKzZawpCLFYuloSoopjw6UBcNJ-0K715OJgRi-oCajb35sRDw.jpg"&gt;&lt;/p&gt;&lt;p&gt;</w:t>
      </w:r>
      <w:r>
        <w:rPr>
          <w:sz w:val="32"/>
          <w:szCs w:val="32"/>
        </w:rPr>
        <w:t>那天真是难以忘怀。虽然我没有直接让他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，但是我的无知行为却给身边的人造成了困扰，让他们不得不担心自己的健康安全。而且，那个时候还没有实施强制佩戴口罩的政策，所以每个人都是处于一种潜在风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出门，我都会提前准备好自己的口罩，不再像以前那样草率对待这个简单的小物件。在这个充满不确定性的时代，我们每个人都要学会保护自己，也要学会尊重他人，从细节做起，共同创造一个更安全、更卫生的生活环境。</w:t>
      </w:r>
      <w:r>
        <w:rPr>
          <w:sz w:val="32"/>
          <w:szCs w:val="32"/>
        </w:rPr>
        <w:t>&lt;/p&gt;&lt;p&gt;&lt;img src="/static-img/9c0q09R7BWuDHtj0itWCo5CLFYuloSoopjw6UBcNJ-0K715OJgRi-oCajb35sRDw.jpg"&gt;&lt;/p&gt;&lt;p&gt;&lt;a href = "/doc/238190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这不是故意的我就忘了带口罩了</w:t>
      </w:r>
      <w:r>
        <w:rPr>
          <w:sz w:val="32"/>
          <w:szCs w:val="32"/>
        </w:rPr>
        <w:t>.doc" rel="alternate" download="238190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这不是故意的我就忘了带口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