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如何自我提升至高级创意写作亲身教学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知识和技能的追求日益增长。特别是在创意写作领域，每个人都希望能够提升自己的能力，从初学者（</w:t>
      </w:r>
      <w:r>
        <w:rPr>
          <w:sz w:val="32"/>
          <w:szCs w:val="32"/>
        </w:rPr>
        <w:t>w</w:t>
      </w:r>
      <w:r>
        <w:rPr>
          <w:sz w:val="32"/>
          <w:szCs w:val="32"/>
        </w:rPr>
        <w:t>）蜕变为高级创意写作者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。为了帮助大家更好地掌握这一技能，一系列关于如何自我提升至高级创意写作亲身教学视频应运而生。</w:t>
      </w:r>
      <w:r>
        <w:rPr>
          <w:sz w:val="32"/>
          <w:szCs w:val="32"/>
        </w:rPr>
        <w:t>&lt;/p&gt;&lt;p&gt;&lt;img src="/static-img/bQDW7bmNvVlSYEbQax1ZIX6G9AOV1Gq4EmIRAIx71ua7OZ1byJzD1am_kFPrRK7K.jpg"&gt;&lt;/p&gt;&lt;p&gt;</w:t>
      </w:r>
      <w:r>
        <w:rPr>
          <w:sz w:val="32"/>
          <w:szCs w:val="32"/>
        </w:rPr>
        <w:t>第一部分：为什么选择自我提升？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自主学习的便利性</w:t>
      </w:r>
      <w:r>
        <w:rPr>
          <w:sz w:val="32"/>
          <w:szCs w:val="32"/>
        </w:rPr>
        <w:t>&lt;/p&gt;&lt;p&gt;&lt;img src="/static-img/873TWfqPAYEFLz2I__9pIn6G9AOV1Gq4EmIRAIx71ua7OZ1byJzD1am_kFPrRK7K.jpg"&gt;&lt;/p&gt;&lt;p&gt;</w:t>
      </w:r>
      <w:r>
        <w:rPr>
          <w:sz w:val="32"/>
          <w:szCs w:val="32"/>
        </w:rPr>
        <w:t>在现实生活中，很多人由于种种原因无法参加传统课堂教育，因此自我提升成为一种极其必要的选择。通过亲身教学视频，我们可以随时、随地学习，不受时间限制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个性化学习路径</w:t>
      </w:r>
      <w:r>
        <w:rPr>
          <w:sz w:val="32"/>
          <w:szCs w:val="32"/>
        </w:rPr>
        <w:t>&lt;/p&gt;&lt;p&gt;&lt;img src="/static-img/oqWpZykUlhjbBO3OBxJfVn6G9AOV1Gq4EmIRAIx71ua7OZ1byJzD1am_kFPrRK7K.jpg"&gt;&lt;/p&gt;&lt;p&gt;</w:t>
      </w:r>
      <w:r>
        <w:rPr>
          <w:sz w:val="32"/>
          <w:szCs w:val="32"/>
        </w:rPr>
        <w:t>每个人的学习节奏和风格都是独一无二的。自我提升不仅可以根据个人需求定制课程，还能让我们更加专注于自己感兴趣的地方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利用视频资源进行自我提升</w:t>
      </w:r>
      <w:r>
        <w:rPr>
          <w:sz w:val="32"/>
          <w:szCs w:val="32"/>
        </w:rPr>
        <w:t xml:space="preserve">&lt;/p&gt;&lt;p&gt;&lt;img src="/static-img/lYXVYmYHQzyqJPXNeHIewH6G9AOV1Gq4EmIRAIx71ua7OZ1byJzD1am_kFPrRK7K.jpg"&gt;&lt;/p&gt;&lt;p&gt;2.1 </w:t>
      </w:r>
      <w:r>
        <w:rPr>
          <w:sz w:val="32"/>
          <w:szCs w:val="32"/>
        </w:rPr>
        <w:t>寻找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那些由专业人士制作，并且针对不同水平用户设计的一系列教学视频。这可能包括基础入门课程，也可能包含更深层次、高级技巧的讲解。</w:t>
      </w:r>
      <w:r>
        <w:rPr>
          <w:sz w:val="32"/>
          <w:szCs w:val="32"/>
        </w:rPr>
        <w:t xml:space="preserve">&lt;/p&gt;&lt;p&gt;&lt;img src="/static-img/OWPMVwsSN1K1Zy0gee6mEn6G9AOV1Gq4EmIRAIx71ua7OZ1byJzD1am_kFPrRK7K.jpg"&gt;&lt;/p&gt;&lt;p&gt;2.2 </w:t>
      </w:r>
      <w:r>
        <w:rPr>
          <w:sz w:val="32"/>
          <w:szCs w:val="32"/>
        </w:rPr>
        <w:t>制定详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应该制定一个详细计划来安排你的学习进度。这意味着你需要确定哪些主题是你最想了解或者最需要改善的地方，然后根据这些重点来规划你的观看顺序和练习项目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积极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积极参与到互动中去。你可以在评论区提出问题，与其他观众交流心得，或是将你的作品分享出来获得反馈，这样既能加深理解，又能促进思考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 xml:space="preserve">c”&lt;/p&gt;&lt;p&gt;3.1 </w:t>
      </w:r>
      <w:r>
        <w:rPr>
          <w:sz w:val="32"/>
          <w:szCs w:val="32"/>
        </w:rPr>
        <w:t>基础训练与理论知识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从零开始转变为高级创意写作者的人来说，最重要的是建立坚实的基础。在这段旅程中，你会逐渐学会各种基本语法规则，以及一些常用的文学手法，如比喻、拟人等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实践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真正能够让你升华的是实践。当你开始尝试用所学到的技巧去撰写文章时，你会发现自己的思维方式发生了变化，灵感也变得更加丰富多彩。此外，与他人的交流也是一种宝贵的经验积累途径，它可以帮助你看到不同的角度，并不断完善自己的作品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持续探索与创新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达到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即拥有高度成熟的心态和技术，那么持续探索新知、新方法并勇于创新就显得尤为关键。不断挑战自己，让自己的作品充满新的元素，这才是通往成功之路上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描述，我们不难看出，想要从一个初学者转变为一名优秀的高级创意写作者，就必须经历一个全面的过程——从理论基础建设到实际操作再到不断探索与创新。而亲身教学视频恰恰提供了一条直达心灵深处、激发潜力的捷径，为我们的旅程指明方向，提供必要的手把手指导。所以，无论您当前是什么水平，只要持之以恒，不懈努力，您都有望实现那个梦想中的自己——成为一名令人瞩目的、高超技艺的大师。</w:t>
      </w:r>
      <w:r>
        <w:rPr>
          <w:sz w:val="32"/>
          <w:szCs w:val="32"/>
        </w:rPr>
        <w:t>&lt;/p&gt;&lt;p&gt;&lt;a href = "/doc/238063-</w:t>
      </w:r>
      <w:r>
        <w:rPr>
          <w:sz w:val="32"/>
          <w:szCs w:val="32"/>
        </w:rPr>
        <w:t>从零到英雄如何自我提升至高级创意写作亲身教学视频揭秘</w:t>
      </w:r>
      <w:r>
        <w:rPr>
          <w:sz w:val="32"/>
          <w:szCs w:val="32"/>
        </w:rPr>
        <w:t>.doc" rel="alternate" download="238063-</w:t>
      </w:r>
      <w:r>
        <w:rPr>
          <w:sz w:val="32"/>
          <w:szCs w:val="32"/>
        </w:rPr>
        <w:t>从零到英雄如何自我提升至高级创意写作亲身教学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