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日本最热门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成为了日本年轻人最爱的社交平台？</w:t>
      </w:r>
      <w:r>
        <w:rPr>
          <w:sz w:val="32"/>
          <w:szCs w:val="32"/>
        </w:rPr>
        <w:t>&lt;/p&gt;&lt;p&gt;&lt;img src="/static-img/ck0PG9nwUqS-9lI3ukFMJZCLFYuloSoopjw6UBcNJ-0K715OJgRi-oCajb35sRDw.jpg"&gt;&lt;/p&gt;&lt;p&gt;</w:t>
      </w:r>
      <w:r>
        <w:rPr>
          <w:sz w:val="32"/>
          <w:szCs w:val="32"/>
        </w:rPr>
        <w:t>在这个数字化时代，社交平台已经成为连接人们、分享生活的重要方式。日本也不例外，其中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因为其独特的功能和服务，迅速崛起成为国内年轻人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用户的？</w:t>
      </w:r>
      <w:r>
        <w:rPr>
          <w:sz w:val="32"/>
          <w:szCs w:val="32"/>
        </w:rPr>
        <w:t>&lt;/p&gt;&lt;p&gt;&lt;img src="/static-img/cylUCN8YoSpi1tp5aZG-CJCLFYuloSoopjw6UBcNJ-0K715OJgRi-oCajb35sRDw.jpg"&gt;&lt;/p&gt;&lt;p&gt;</w:t>
      </w:r>
      <w:r>
        <w:rPr>
          <w:sz w:val="32"/>
          <w:szCs w:val="32"/>
        </w:rPr>
        <w:t>从名字上，我们就能感受到这款应用背后隐藏着的一丝神秘与浪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东方文化中象征着无忧无虑、快乐无边，而</w:t>
      </w:r>
      <w:r>
        <w:rPr>
          <w:sz w:val="32"/>
          <w:szCs w:val="32"/>
        </w:rPr>
        <w:t>&amp;#34;WWW&amp;#34;</w:t>
      </w:r>
      <w:r>
        <w:rPr>
          <w:sz w:val="32"/>
          <w:szCs w:val="32"/>
        </w:rPr>
        <w:t>则代表了互联网世界，这两者结合起来，就像是一个充满魅力的网络小镇。在这里，每个人都可以自由地表达自己，无论是通过文字、图片还是视频，都可以将自己的故事讲述给全世界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主要是谁？</w:t>
      </w:r>
      <w:r>
        <w:rPr>
          <w:sz w:val="32"/>
          <w:szCs w:val="32"/>
        </w:rPr>
        <w:t>&lt;/p&gt;&lt;p&gt;&lt;img src="/static-img/pJSq6AFgw6Ibqxo98Sfi85CLFYuloSoopjw6UBcNJ-0K715OJgRi-oCajb35sRDw.jpg"&gt;&lt;/p&gt;&lt;p&gt;</w:t>
      </w:r>
      <w:r>
        <w:rPr>
          <w:sz w:val="32"/>
          <w:szCs w:val="32"/>
        </w:rPr>
        <w:t>当然，不同年龄段的人对这款应用有不同的看法。对于刚步入社会的小伙伴们来说，它提供了一个放松压力、展示自我的大舞台。而对于已经步入婚姻家庭阶段的人士，则可能更多地利用它来维护和加强与亲朋好友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有效地使用这个平台？</w:t>
      </w:r>
      <w:r>
        <w:rPr>
          <w:sz w:val="32"/>
          <w:szCs w:val="32"/>
        </w:rPr>
        <w:t>&lt;/p&gt;&lt;p&gt;&lt;img src="/static-img/dxyARtQNgujB3WkKpD536pCLFYuloSoopjw6UBcNJ-0K715OJgRi-oCajb35sRDw.jpg"&gt;&lt;/p&gt;&lt;p&gt;</w:t>
      </w:r>
      <w:r>
        <w:rPr>
          <w:sz w:val="32"/>
          <w:szCs w:val="32"/>
        </w:rPr>
        <w:t>要想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取得成功，就需要有一定的策略去运用它。首先，从内容创作上下功夫，制作一些具有吸引力的帖子或直播；其次，在互动上也要多做文章，与他人建立良好的关系；最后，不断学习新功能，以便更好地融入到这个社交网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该如何应对？</w:t>
      </w:r>
      <w:r>
        <w:rPr>
          <w:sz w:val="32"/>
          <w:szCs w:val="32"/>
        </w:rPr>
        <w:t>&lt;/p&gt;&lt;p&gt;&lt;img src="/static-img/AJpOptwDWq8pSQI4O5saIJCLFYuloSoopjw6UBcNJ-0K715OJgRi-oCajb35sRDw.jpg"&gt;&lt;/p&gt;&lt;p&gt;</w:t>
      </w:r>
      <w:r>
        <w:rPr>
          <w:sz w:val="32"/>
          <w:szCs w:val="32"/>
        </w:rPr>
        <w:t>随着任何技术产品的发展，一直存在着安全隐患的问题。这方面，开发者和管理团队一直在努力改进系统，让用户能够享受更加安全舒适的交流环境。但同时，也需要用户自身采取一些预防措施，比如不要泄露个人信息，不点击不明链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有何指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对于未来的展望，有很多值得期待的地方。一方面，可以预见的是，这种类型的社交软件会继续演变，更贴近用户需求；另一方面，也许还会出现新的竞争对手，为这一领域带来新的活力和挑战。不过，只要不断创新，并且保持诚信正面的态度，这个平台一定能够走得更远。</w:t>
      </w:r>
      <w:r>
        <w:rPr>
          <w:sz w:val="32"/>
          <w:szCs w:val="32"/>
        </w:rPr>
        <w:t>&lt;/p&gt;&lt;p&gt;&lt;a href = "/doc/2379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日本最热门的社交平台</w:t>
      </w:r>
      <w:r>
        <w:rPr>
          <w:sz w:val="32"/>
          <w:szCs w:val="32"/>
        </w:rPr>
        <w:t>.doc" rel="alternate" download="23791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日本最热门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