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韩国电影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的爱八个字的承诺探索一部韩国微电影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爱，八个字的承诺：探索一部韩国微电影的温情</w:t>
      </w:r>
      <w:r>
        <w:rPr>
          <w:sz w:val="32"/>
          <w:szCs w:val="32"/>
        </w:rPr>
        <w:t>&lt;/p&gt;&lt;p&gt;&lt;img src="/static-img/5DqPqlbb8XqSBzX3W1C4E7oJ6sbCXIYDk8IgeF3oqgW4F_xgRoOF1iSdqpZBhNNc.jpg"&gt;&lt;/p&gt;&lt;p&gt;</w:t>
      </w:r>
      <w:r>
        <w:rPr>
          <w:sz w:val="32"/>
          <w:szCs w:val="32"/>
        </w:rPr>
        <w:t>在这个快节奏、高压力的世界里，我们常常忘记了最简单、最重要的事物——家庭与母爱。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》是一部短片，它以简洁的方式展现了一个母亲无私奉献和对儿子的深厚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微电影讲述了一个年轻人回家过年的故事。在忙碌工作和生活中，他忽略了父亲病重的消息，最终决定放下一切回到家乡陪伴父母。影片通过几段精心编排的情感互动，展现出他与母亲之间复杂而又温馨的情感纠葛。</w:t>
      </w:r>
      <w:r>
        <w:rPr>
          <w:sz w:val="32"/>
          <w:szCs w:val="32"/>
        </w:rPr>
        <w:t>&lt;/p&gt;&lt;p&gt;&lt;img src="/static-img/TkW5v47bh3MyQ0Ggv7yddLoJ6sbCXIYDk8IgeF3oqgW4F_xgRoOF1iSdqpZBhNNc.jpg"&gt;&lt;/p&gt;&lt;p&gt;</w:t>
      </w:r>
      <w:r>
        <w:rPr>
          <w:sz w:val="32"/>
          <w:szCs w:val="32"/>
        </w:rPr>
        <w:t>这不仅仅是一个关于家庭和归属的小故事，更是对“我的好妈妈”这一主题的一种延伸。当我们听到这个词组时，我们首先会想到的是那份无条件的关怀，那份让人感到安全和幸福的感觉。这也是为什么许多人愿意为此付费观看这种类型内容，即便它只有一分钟或更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》的成功也证明了一点，即使在信息爆炸时代，只要内容有质量，有深度，有触动人的情感，就能吸引观众的心。这样的作品不需要长篇大论，也不需要花哨华丽，而是通过几个关键场景，让观众自己去想象、去体会那些无法用言语表达的情感。</w:t>
      </w:r>
      <w:r>
        <w:rPr>
          <w:sz w:val="32"/>
          <w:szCs w:val="32"/>
        </w:rPr>
        <w:t>&lt;/p&gt;&lt;p&gt;&lt;img src="/static-img/qmYobZYPiBp-cTVwAEHt8boJ6sbCXIYDk8IgeF3oqgW4F_xgRoOF1iSdqpZBhNNc.jpg"&gt;&lt;/p&gt;&lt;p&gt;</w:t>
      </w:r>
      <w:r>
        <w:rPr>
          <w:sz w:val="32"/>
          <w:szCs w:val="32"/>
        </w:rPr>
        <w:t>例如，在影片中的某一幕，一位老妇人正坐在窗前，她的手指紧紧握着一束鲜花，这些花朵代表着她对儿子未来的祝福。她没有开口，却传递出了浓浓的话语。而她的儿子，在看到这些后，不禁泪流满面，这就是一种无声但充满力量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在我们的生活中并不少见，每个人都有自己的“我的好妈妈”，他们可能不会像影片中的角色那样显眼，但他们给予我们的支持、鼓励以及永恒的爱，是我们生命中宝贵的一部分。如果你想要重新审视一下你的亲情关系，或许可以从这部微电影中学到一些东西，无论是如何珍惜每一次相聚，还是如何用行动去回报那份无私之举。</w:t>
      </w:r>
      <w:r>
        <w:rPr>
          <w:sz w:val="32"/>
          <w:szCs w:val="32"/>
        </w:rPr>
        <w:t>&lt;/p&gt;&lt;p&gt;&lt;img src="/static-img/JXinB18KaAx-nNq_06L68roJ6sbCXIYDk8IgeF3oqgW4F_xgRoOF1iSdqpZBhNNc.jpg"&gt;&lt;/p&gt;&lt;p&gt;</w:t>
      </w:r>
      <w:r>
        <w:rPr>
          <w:sz w:val="32"/>
          <w:szCs w:val="32"/>
        </w:rPr>
        <w:t>总结来说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》是一次简单而深刻的心灵旅行，它告诉我们，无论环境多么变化，对于母爱这种纯粹且强烈的情感来说，其实质并不会改变。而对于那些追求真实、热血和深情内容的人们来说，这样的作品将成为难忘的一个经历。</w:t>
      </w:r>
      <w:r>
        <w:rPr>
          <w:sz w:val="32"/>
          <w:szCs w:val="32"/>
        </w:rPr>
        <w:t>&lt;/p&gt;&lt;p&gt;&lt;a href = "/doc/23773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爱八个字的承诺探索一部韩国微电影的温情</w:t>
      </w:r>
      <w:r>
        <w:rPr>
          <w:sz w:val="32"/>
          <w:szCs w:val="32"/>
        </w:rPr>
        <w:t>.doc" rel="alternate" download="23773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爱八个字的承诺探索一部韩国微电影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