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毒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狄醉山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危险探索狄醉山小说中的毒玫瑰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危险：探索狄醉山小说中的“毒玫瑰”象征</w:t>
      </w:r>
      <w:r>
        <w:rPr>
          <w:sz w:val="32"/>
          <w:szCs w:val="32"/>
        </w:rPr>
        <w:t>&lt;/p&gt;&lt;p&gt;&lt;img src="/static-img/3fzraV-tGejKx5OYG4XRcr-fp0kHtQa5L0bKtWkGc1LBW4acqcW3vh7lv5dLJiXm.jpg"&gt;&lt;/p&gt;&lt;p&gt;</w:t>
      </w:r>
      <w:r>
        <w:rPr>
          <w:sz w:val="32"/>
          <w:szCs w:val="32"/>
        </w:rPr>
        <w:t>在狄醉山创作的小说《他是毒玫瑰》中，一个独特的角色象征——“毒玫瑰”，以其复杂多变的性格和对情感世界的深刻洞察，让读者们着迷不已。这个角色像一朵美丽却有害的植物，在故事中悄无声息地展开影响，让人不得不深思其背后的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为“毒”的男子，他既有着吸引人的外表，也拥有能够触动人心深处的情感表达方式。他在故事中经常以温柔和善良来掩饰自己的真实面目，就像那看似美丽而实际上充满剧毒的花朵一样。在现实生活中，我们也能找到类似的例子，比如那些貌似完美但内心阴暗的人，他们可能会用巧言令色来赢得他人的信任，但最终却会给予他们巨大的伤害。</w:t>
      </w:r>
      <w:r>
        <w:rPr>
          <w:sz w:val="32"/>
          <w:szCs w:val="32"/>
        </w:rPr>
        <w:t>&lt;/p&gt;&lt;p&gt;&lt;img src="/static-img/V6Qwc_mapUJleeP5CNwNBr-fp0kHtQa5L0bKtWkGc1LBW4acqcW3vh7lv5dLJiXm.jpg"&gt;&lt;/p&gt;&lt;p&gt;</w:t>
      </w:r>
      <w:r>
        <w:rPr>
          <w:sz w:val="32"/>
          <w:szCs w:val="32"/>
        </w:rPr>
        <w:t>例如，有些社会贼利用他们迷人的外表和语言技巧，以此欺骗受害者，然后将他们卷入犯罪网络。这些人就像是野生的“毒玫瑰”，虽然外观华丽，但内心藏着致命之物。与小说中的主人公相比，这些个体更加隐蔽，更擅长伪装，从而更容易逃脱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”这个角色的存在也让我们思考，为什么人们往往被这种类型的人吸引？这种吸引力通常源于我们对完美、强大或神秘人物的一种心理需求。当我们遇到这样的角色时，我们可能会试图了解他的内心世界，即使知道这样做可能带来伤害。这正如人类历史上不断重演的一幕：人们总是在追求未知和冒险，而忽略了潜在的危险。</w:t>
      </w:r>
      <w:r>
        <w:rPr>
          <w:sz w:val="32"/>
          <w:szCs w:val="32"/>
        </w:rPr>
        <w:t>&lt;/p&gt;&lt;p&gt;&lt;img src="/static-img/3_uA9a4P1a8EZ5g40mBoRL-fp0kHtQa5L0bKtWkGc1LBW4acqcW3vh7lv5dLJiXm.jpg"&gt;&lt;/p&gt;&lt;p&gt;</w:t>
      </w:r>
      <w:r>
        <w:rPr>
          <w:sz w:val="32"/>
          <w:szCs w:val="32"/>
        </w:rPr>
        <w:t>通过分析狄醉山的小说，以及现实生活中的案例，我们可以看到，尽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虚构的人物，但其背后所代表的情感欲望、自我保护机制以及人类本质上的冲动与理智之间斗争，却极富启发性。在阅读这样的文学作品时，不仅能够享受到艺术性的愉悦，还能从其中汲取哲学思考，并借此加强我们的自我意识，为日后的行为决策提供更多明智选择。</w:t>
      </w:r>
      <w:r>
        <w:rPr>
          <w:sz w:val="32"/>
          <w:szCs w:val="32"/>
        </w:rPr>
        <w:t>&lt;/p&gt;&lt;p&gt;&lt;a href = "/doc/237662-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危险探索狄醉山小说中的毒玫瑰象征</w:t>
      </w:r>
      <w:r>
        <w:rPr>
          <w:sz w:val="32"/>
          <w:szCs w:val="32"/>
        </w:rPr>
        <w:t>.doc" rel="alternate" download="237662-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危险探索狄醉山小说中的毒玫瑰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