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</w:t>
      </w:r>
      <w:r>
        <w:rPr>
          <w:sz w:val="48"/>
          <w:szCs w:val="48"/>
        </w:rPr>
        <w:t>(</w:t>
      </w:r>
      <w:r>
        <w:rPr>
          <w:sz w:val="48"/>
          <w:szCs w:val="48"/>
        </w:rPr>
        <w:t>完整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逐鹿之巅的狼子大婚战神狼婿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逐鹿之巅的狼子大婚：战神狼婿的传奇</w:t>
      </w:r>
      <w:r>
        <w:rPr>
          <w:sz w:val="32"/>
          <w:szCs w:val="32"/>
        </w:rPr>
        <w:t>&lt;/p&gt;&lt;p&gt;&lt;img src="/static-img/HLwjrYaiFYwjRBc3U3lSvISR_5rOV5vR3O4b0C7NarNY6tLiUJHozh4dMaBffYYV.jpg"&gt;&lt;/p&gt;&lt;p&gt;</w:t>
      </w:r>
      <w:r>
        <w:rPr>
          <w:sz w:val="32"/>
          <w:szCs w:val="32"/>
        </w:rPr>
        <w:t>在遥远的古代，一个强大的部落，在山川、草原上驰骋。这个部落由一位威武雄壮的战神领导，他不仅是勇猛无敌的征服者，也是人们心目中的英雄。在他身边，有着一位温柔如水、聪明过人的妻子，她是他的左膀右臂，是他最坚实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和谐美满的一家，却因为外界势力的侵扰而面临着前所未有的危机。在这场生死攸关的大战中，战神英勇牺牲，而他的妻子也为了保护家族免遭灭绝，不惜以自己的生命为代价。他们留下了两个孩子，一男一女，他们将来必将成为这个部落新的希望。</w:t>
      </w:r>
      <w:r>
        <w:rPr>
          <w:sz w:val="32"/>
          <w:szCs w:val="32"/>
        </w:rPr>
        <w:t>&lt;/p&gt;&lt;p&gt;&lt;img src="/static-img/egAStLZvjcq-XICqryCQZISR_5rOV5vR3O4b0C7NarNVuf0FpHRgeQgdBaQ6DGGhIX64lVqKreSmZ_OhdIKF4PXI8gibCSOACQ87adMed74PoNf08IGiQx47D-Fg3MPhKDG1oyuQZEaRtLYoaPcLZWeS11VJh6W__nqG52TaFWpmUDN_GG5mT3I_O5nFcKxz.jpg"&gt;&lt;/p&gt;&lt;p&gt;</w:t>
      </w:r>
      <w:r>
        <w:rPr>
          <w:sz w:val="32"/>
          <w:szCs w:val="32"/>
        </w:rPr>
        <w:t>随着时间流逝，那个小男孩长成了一个强悍无匹的小伙子，他拥有父亲那样的武艺，还有母亲那样的智慧。他不仅能够用剑与马匹共舞，更能用智谋解决任何难题。这名年轻人就是战神狼婿，被族人尊称为“逐鹿之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缘中，战神狼婿遇到了一个女子，她是一位才华横溢、又美丽非凡的人物。她对文学艺术有着深厚的造诣，对待生活充满热情与活力。两人相互吸引，最终走到了一起，他们共同经历了风雨，携手度过了磨难。</w:t>
      </w:r>
      <w:r>
        <w:rPr>
          <w:sz w:val="32"/>
          <w:szCs w:val="32"/>
        </w:rPr>
        <w:t>&lt;/p&gt;&lt;p&gt;&lt;img src="/static-img/yTBSP_tEz9qZ6cp_mnIeOYSR_5rOV5vR3O4b0C7NarNVuf0FpHRgeQgdBaQ6DGGhIX64lVqKreSmZ_OhdIKF4PXI8gibCSOACQ87adMed74PoNf08IGiQx47D-Fg3MPhKDG1oyuQZEaRtLYoaPcLZWeS11VJh6W__nqG52TaFWpmUDN_GG5mT3I_O5nFcKxz.jpg"&gt;&lt;/p&gt;&lt;p&gt;</w:t>
      </w:r>
      <w:r>
        <w:rPr>
          <w:sz w:val="32"/>
          <w:szCs w:val="32"/>
        </w:rPr>
        <w:t>就在他们准备结婚的时候，外界突然传来了消息，一股野蛮剽悍的人群正在向他们所在的地方进发。那群人凶恶残忍，无恶不作，他们想要夺取那个部落的地盘，并且消灭所有阻挡他们路途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战神狼婿并没有退缩，而是挺身而出，用自己的力量保护了家园。他组织了一支精锐队伍，与敌军展开激烈战斗。在这场战斗中，他表现出了超乎常人的勇气和智慧，最终成功击败了那些野蛮人，将其驱离了故乡。</w:t>
      </w:r>
      <w:r>
        <w:rPr>
          <w:sz w:val="32"/>
          <w:szCs w:val="32"/>
        </w:rPr>
        <w:t>&lt;/p&gt;&lt;p&gt;&lt;img src="/static-img/QexfbkMl8Ga-bdTGP6C_Z4SR_5rOV5vR3O4b0C7NarNVuf0FpHRgeQgdBaQ6DGGhIX64lVqKreSmZ_OhdIKF4PXI8gibCSOACQ87adMed74PoNf08IGiQx47D-Fg3MPhKDG1oyuQZEaRtLYoaPcLZWeS11VJh6W__nqG52TaFWpmUDN_GG5mT3I_O5nFcKxz.jpg"&gt;&lt;/p&gt;&lt;p&gt;</w:t>
      </w:r>
      <w:r>
        <w:rPr>
          <w:sz w:val="32"/>
          <w:szCs w:val="32"/>
        </w:rPr>
        <w:t>由于他的英勇事迹，以及他继承并发展了父亲遗留下来的传统文化，使得整个部落都对他产生了极高的敬仰。而那个女子，也因她的才华和坚韧精神赢得了族人的认可。她成为了这个社会不可或缺的一部分，是戦神浪子的另一半，是戰士們心目中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个人决定步入婚姻殿堂时，全族人民都齐聚一堂，为此举行盛大的庆典。从此以后，这个家庭就像星辰一般璀璨，从未被岁月侵蚀，它们将永恒地闪耀在历史上的某一个角落，让后世知道，即使是在最艰苦困顿的情况下，只要有一颗爱的心灵，就能创造出属于自己独特的一片天空——《战争与爱恋》系列全书第一本《逐鹿之巅》</w:t>
      </w:r>
      <w:r>
        <w:rPr>
          <w:sz w:val="32"/>
          <w:szCs w:val="32"/>
        </w:rPr>
        <w:t>&lt;/p&gt;&lt;p&gt;&lt;img src="/static-img/EgnTu7CVvoolPIDB06Xj1oSR_5rOV5vR3O4b0C7NarNVuf0FpHRgeQgdBaQ6DGGhIX64lVqKreSmZ_OhdIKF4PXI8gibCSOACQ87adMed74PoNf08IGiQx47D-Fg3MPhKDG1oyuQZEaRtLYoaPcLZWeS11VJh6W__nqG52TaFWpmUDN_GG5mT3I_O5nFcKxz.jpg"&gt;&lt;/p&gt;&lt;p&gt;[</w:t>
      </w:r>
      <w:r>
        <w:rPr>
          <w:sz w:val="32"/>
          <w:szCs w:val="32"/>
        </w:rPr>
        <w:t>转载自：小说阅读网</w:t>
      </w:r>
      <w:r>
        <w:rPr>
          <w:sz w:val="32"/>
          <w:szCs w:val="32"/>
        </w:rPr>
        <w:t>]&lt;/p&gt;&lt;p&gt;&lt;a href = "/doc/237626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逐鹿之巅的狼子大婚战神狼婿的传奇</w:t>
      </w:r>
      <w:r>
        <w:rPr>
          <w:sz w:val="32"/>
          <w:szCs w:val="32"/>
        </w:rPr>
        <w:t>.doc" rel="alternate" download="237626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逐鹿之巅的狼子大婚战神狼婿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