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看我要尝试这次超实用的自我按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都可能会遇到紧张、压力和身体不适的问题。有时候，一个简单的自我按摩动作就能带来意想不到的放松效果。而且，这种方式既方便又经济，不需要去专业的按摩院或是花费一大笔金钱。</w:t>
      </w:r>
      <w:r>
        <w:rPr>
          <w:sz w:val="32"/>
          <w:szCs w:val="32"/>
        </w:rPr>
        <w:t>&lt;/p&gt;&lt;p&gt;&lt;img src="/static-img/u0I1qf_bqk8xiSLX8piLtL-fp0kHtQa5L0bKtWkGc1LBW4acqcW3vh7lv5dLJiXm.png"&gt;&lt;/p&gt;&lt;p&gt;</w:t>
      </w:r>
      <w:r>
        <w:rPr>
          <w:sz w:val="32"/>
          <w:szCs w:val="32"/>
        </w:rPr>
        <w:t>那么，你准备好了吗？让我们一起探索一下“亲胸揉胸膜下刺激”的秘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个技巧背后的科学原理。我们的乳房里有一层薄薄的肌肉组织——称为乳房肌肉，它们可以帮助减少疼痛和紧张感。通过正确地触摸和按摩这些区域，可以帮助放松这些肌肉，从而达到缓解压力的目的。</w:t>
      </w:r>
      <w:r>
        <w:rPr>
          <w:sz w:val="32"/>
          <w:szCs w:val="32"/>
        </w:rPr>
        <w:t>&lt;/p&gt;&lt;p&gt;&lt;img src="/static-img/xT6oVDqxhbVYVRfEu9xjo7-fp0kHtQa5L0bKtWkGc1LBW4acqcW3vh7lv5dLJiXm.jpg"&gt;&lt;/p&gt;&lt;p&gt;</w:t>
      </w:r>
      <w:r>
        <w:rPr>
          <w:sz w:val="32"/>
          <w:szCs w:val="32"/>
        </w:rPr>
        <w:t>接下来，让我们看看具体如何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正对点：找出你最舒服的地方，即你的乳头处，然后将手掌放在那里轻轻地揉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揉搓：用指尖或者整个手掌轻柔地圈绕性的挤压，保持节奏性，以此来促进血液循环。</w:t>
      </w:r>
      <w:r>
        <w:rPr>
          <w:sz w:val="32"/>
          <w:szCs w:val="32"/>
        </w:rPr>
        <w:t>&lt;/p&gt;&lt;p&gt;&lt;img src="/static-img/MxPFsu8EyqgLWAiGnxm9A7-fp0kHtQa5L0bKtWkGc1LBW4acqcW3vh7lv5dLJiXm.png"&gt;&lt;/p&gt;&lt;p&gt;</w:t>
      </w:r>
      <w:r>
        <w:rPr>
          <w:sz w:val="32"/>
          <w:szCs w:val="32"/>
        </w:rPr>
        <w:t>深入探究：随着时间推移，可以逐渐深入到乳房内部，用指尖轻触那里的小囊组织，这些小囊是连接肺部与心脏的小血管，它们对于心情稳定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协同：在进行按摩时，每当感到特别舒适的时候，要深呼吸，让自己完全沉浸其中，并尽量保持这种状态。</w:t>
      </w:r>
      <w:r>
        <w:rPr>
          <w:sz w:val="32"/>
          <w:szCs w:val="32"/>
        </w:rPr>
        <w:t>&lt;/p&gt;&lt;p&gt;&lt;img src="/static-img/YeRU_mtExKc_zskGHNCnOL-fp0kHtQa5L0bKtWkGc1LBW4acqcW3vh7lv5dLJiXm.png"&gt;&lt;/p&gt;&lt;p&gt;</w:t>
      </w:r>
      <w:r>
        <w:rPr>
          <w:sz w:val="32"/>
          <w:szCs w:val="32"/>
        </w:rPr>
        <w:t>记得每个人的体验都是独特的，所以不要害怕尝试不同的方法直至找到最适合自己的方式。这是一个非常好的机会，无论是在家还是在工作间，只需几分钟，就能享受到这一过程带来的放松与愉悦。</w:t>
      </w:r>
      <w:r>
        <w:rPr>
          <w:sz w:val="32"/>
          <w:szCs w:val="32"/>
        </w:rPr>
        <w:t>&lt;/p&gt;&lt;p&gt;&lt;img src="/static-img/8p_MmN6Gvsp59J4EIJQrHb-fp0kHtQa5L0bKtWkGc1LBW4acqcW3vh7lv5dLJiXm.png"&gt;&lt;/p&gt;&lt;p&gt;</w:t>
      </w:r>
      <w:r>
        <w:rPr>
          <w:sz w:val="32"/>
          <w:szCs w:val="32"/>
        </w:rPr>
        <w:t>如果想要进一步学习更多关于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刺激技巧，还可以查找相关的视频教程。在网络上，有许多免费提供这样的资源。你只需搜索关键词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看”，就会发现很多宝贵资源等待着你去探索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准备好开始了吗？把自己送往一片宁静与平衡之境，是不是很令人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地，都要确保你的环境安全无忧，而且别忘了，如果有任何健康问题，最好咨询专业医疗人员。如果感觉不舒服或出现异常反应，请立即停止进行任何形式的手法治疗。此外，对于女性来说，在月经期间进行这种活动可能并不太适宜，因为它可能会引起更重的情绪波动或者影响月经周期，因此建议避免此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本文能够成为你开启自我照顾旅程的一个小步伐。不妨今天就开始，一边享受美好的时光，一边提升你的身心健康吧！</w:t>
      </w:r>
      <w:r>
        <w:rPr>
          <w:sz w:val="32"/>
          <w:szCs w:val="32"/>
        </w:rPr>
        <w:t>&lt;/p&gt;&lt;p&gt;&lt;a href = "/doc/236987-</w:t>
      </w:r>
      <w:r>
        <w:rPr>
          <w:sz w:val="32"/>
          <w:szCs w:val="32"/>
        </w:rPr>
        <w:t>亲胸揉胸膜下刺激视频免费看我要尝试这次超实用的自我按摩技巧</w:t>
      </w:r>
      <w:r>
        <w:rPr>
          <w:sz w:val="32"/>
          <w:szCs w:val="32"/>
        </w:rPr>
        <w:t>.doc" rel="alternate" download="236987-</w:t>
      </w:r>
      <w:r>
        <w:rPr>
          <w:sz w:val="32"/>
          <w:szCs w:val="32"/>
        </w:rPr>
        <w:t>亲胸揉胸膜下刺激视频免费看我要尝试这次超实用的自我按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