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揭秘新情缘与旧恩怨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人物的登场</w:t>
      </w:r>
      <w:r>
        <w:rPr>
          <w:sz w:val="32"/>
          <w:szCs w:val="32"/>
        </w:rPr>
        <w:t>&lt;/p&gt;&lt;p&gt;&lt;img src="/static-img/wn1XpzF-J-1VnAmQjz7DirhmFq4VXHYTZtNW2VU6d4E.jpg"&gt;&lt;/p&gt;&lt;p&gt;</w:t>
      </w:r>
      <w:r>
        <w:rPr>
          <w:sz w:val="32"/>
          <w:szCs w:val="32"/>
        </w:rPr>
        <w:t>在《步步惊心》续集中，新的角色不断地加入到故事中，他们带来了新的情感线索和剧情发展。这些新人物不仅为原有角色增添了鲜活的色彩，也为观众提供了更多的情感共鸣点。</w:t>
      </w:r>
      <w:r>
        <w:rPr>
          <w:sz w:val="32"/>
          <w:szCs w:val="32"/>
        </w:rPr>
        <w:t>&lt;/p&gt;&lt;p&gt;</w:t>
      </w:r>
      <w:r>
        <w:rPr>
          <w:sz w:val="32"/>
          <w:szCs w:val="32"/>
        </w:rPr>
        <w:t>旧爱重逢</w:t>
      </w:r>
      <w:r>
        <w:rPr>
          <w:sz w:val="32"/>
          <w:szCs w:val="32"/>
        </w:rPr>
        <w:t>&lt;/p&gt;&lt;p&gt;&lt;img src="/static-img/RbaKqT8OkH0qDRWbCX64falRYIFMs3v7B94cyFL_bzhy9x9e1GAzBdQ6c4aXJFFnws-h8KkasZa5J8BEBO5WcPou2r8y1A-94tjatK24kldPF8IfOhRo1Q0GXMDJmP7w0vwWyw51LPKaGyV0XyXcm2GI77d2pMW4Hoqw4VOFe_Fm-0okqqpF3t2at0ivy3af.jpg"&gt;&lt;/p&gt;&lt;p&gt;</w:t>
      </w:r>
      <w:r>
        <w:rPr>
          <w:sz w:val="32"/>
          <w:szCs w:val="32"/>
        </w:rPr>
        <w:t>随着时间的推移，一些曾经是主角们重要回忆的人物再次出现在我们的视野中。他们对于过去所发生的一切有着不同的态度，有人选择放下往昔，而有些则试图重新找回那些已经失去的美好时光。</w:t>
      </w:r>
      <w:r>
        <w:rPr>
          <w:sz w:val="32"/>
          <w:szCs w:val="32"/>
        </w:rPr>
        <w:t>&lt;/p&gt;&lt;p&gt;</w:t>
      </w:r>
      <w:r>
        <w:rPr>
          <w:sz w:val="32"/>
          <w:szCs w:val="32"/>
        </w:rPr>
        <w:t>恩怨交织</w:t>
      </w:r>
      <w:r>
        <w:rPr>
          <w:sz w:val="32"/>
          <w:szCs w:val="32"/>
        </w:rPr>
        <w:t>&lt;/p&gt;&lt;p&gt;&lt;img src="/static-img/24Bi2JI5rdACZEUjeB9IqKlRYIFMs3v7B94cyFL_bzhy9x9e1GAzBdQ6c4aXJFFnws-h8KkasZa5J8BEBO5WcPou2r8y1A-94tjatK24kldPF8IfOhRo1Q0GXMDJmP7w0vwWyw51LPKaGyV0XyXcm2GI77d2pMW4Hoqw4VOFe_Fm-0okqqpF3t2at0ivy3af.jpg"&gt;&lt;/p&gt;&lt;p&gt;</w:t>
      </w:r>
      <w:r>
        <w:rPr>
          <w:sz w:val="32"/>
          <w:szCs w:val="32"/>
        </w:rPr>
        <w:t>旧爱重逢也意味着旧恩怨重新浮现。在这个过程中，每个人都必须面对自己的过错以及对方给予他们的伤害，这些都是《步步惊心》续集需要解决的问题。</w:t>
      </w:r>
      <w:r>
        <w:rPr>
          <w:sz w:val="32"/>
          <w:szCs w:val="32"/>
        </w:rPr>
        <w:t>&lt;/p&gt;&lt;p&gt;</w:t>
      </w:r>
      <w:r>
        <w:rPr>
          <w:sz w:val="32"/>
          <w:szCs w:val="32"/>
        </w:rPr>
        <w:t>新恋情的萌芽</w:t>
      </w:r>
      <w:r>
        <w:rPr>
          <w:sz w:val="32"/>
          <w:szCs w:val="32"/>
        </w:rPr>
        <w:t>&lt;/p&gt;&lt;p&gt;&lt;img src="/static-img/uvu4g2Z_624GdyyjIZJkW6lRYIFMs3v7B94cyFL_bzhy9x9e1GAzBdQ6c4aXJFFnws-h8KkasZa5J8BEBO5WcPou2r8y1A-94tjatK24kldPF8IfOhRo1Q0GXMDJmP7w0vwWyw51LPKaGyV0XyXcm2GI77d2pMW4Hoqw4VOFe_Fm-0okqqpF3t2at0ivy3af.jpg"&gt;&lt;/p&gt;&lt;p&gt;</w:t>
      </w:r>
      <w:r>
        <w:rPr>
          <w:sz w:val="32"/>
          <w:szCs w:val="32"/>
        </w:rPr>
        <w:t>面对过去，人们也在寻求未来。在这个过程中，一些原本只是朋友或同事的人开始意识到彼此之间可能存在更深层次的情感。这是一段全新的旅程，也是每个人的成长之路。</w:t>
      </w:r>
      <w:r>
        <w:rPr>
          <w:sz w:val="32"/>
          <w:szCs w:val="32"/>
        </w:rPr>
        <w:t>&lt;/p&gt;&lt;p&gt;</w:t>
      </w:r>
      <w:r>
        <w:rPr>
          <w:sz w:val="32"/>
          <w:szCs w:val="32"/>
        </w:rPr>
        <w:t>亲情与友谊</w:t>
      </w:r>
      <w:r>
        <w:rPr>
          <w:sz w:val="32"/>
          <w:szCs w:val="32"/>
        </w:rPr>
        <w:t>&lt;/p&gt;&lt;p&gt;&lt;img src="/static-img/MqhCEavjksGi51yrkJGEI6lRYIFMs3v7B94cyFL_bzhy9x9e1GAzBdQ6c4aXJFFnws-h8KkasZa5J8BEBO5WcPou2r8y1A-94tjatK24kldPF8IfOhRo1Q0GXMDJmP7w0vwWyw51LPKaGyV0XyXcm2GI77d2pMW4Hoqw4VOFe_Fm-0okqqpF3t2at0ivy3af.jpg"&gt;&lt;/p&gt;&lt;p&gt;</w:t>
      </w:r>
      <w:r>
        <w:rPr>
          <w:sz w:val="32"/>
          <w:szCs w:val="32"/>
        </w:rPr>
        <w:t>除了恋爱关系，《步步惊心》续集中还强调了亲情和友谊之间不可替代的地位。无论是在困难还是顺利的时候，家人的支持和朋友们的陪伴都是我们最宝贵的情感财富。</w:t>
      </w:r>
      <w:r>
        <w:rPr>
          <w:sz w:val="32"/>
          <w:szCs w:val="32"/>
        </w:rPr>
        <w:t>&lt;/p&gt;&lt;p&gt;</w:t>
      </w:r>
      <w:r>
        <w:rPr>
          <w:sz w:val="32"/>
          <w:szCs w:val="32"/>
        </w:rPr>
        <w:t>故事延伸与收官</w:t>
      </w:r>
      <w:r>
        <w:rPr>
          <w:sz w:val="32"/>
          <w:szCs w:val="32"/>
        </w:rPr>
        <w:t>&lt;/p&gt;&lt;p&gt;</w:t>
      </w:r>
      <w:r>
        <w:rPr>
          <w:sz w:val="32"/>
          <w:szCs w:val="32"/>
        </w:rPr>
        <w:t>最后，《步 步 惊 心 》续集通过一系列精彩绝伦的情节将所有线索巧妙地串联起来，为故事画上了完美句号。这不仅让观众感到满足，还留下了一定的思考空间，让人能够自我反思生活中的真相与错综复杂的人际关系。</w:t>
      </w:r>
      <w:r>
        <w:rPr>
          <w:sz w:val="32"/>
          <w:szCs w:val="32"/>
        </w:rPr>
        <w:t>&lt;/p&gt;&lt;p&gt;&lt;a href = "/doc/236750-</w:t>
      </w:r>
      <w:r>
        <w:rPr>
          <w:sz w:val="32"/>
          <w:szCs w:val="32"/>
        </w:rPr>
        <w:t>步步惊心续集揭秘新情缘与旧恩怨的复杂纠葛</w:t>
      </w:r>
      <w:r>
        <w:rPr>
          <w:sz w:val="32"/>
          <w:szCs w:val="32"/>
        </w:rPr>
        <w:t>.doc" rel="alternate" download="236750-</w:t>
      </w:r>
      <w:r>
        <w:rPr>
          <w:sz w:val="32"/>
          <w:szCs w:val="32"/>
        </w:rPr>
        <w:t>步步惊心续集揭秘新情缘与旧恩怨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