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历史的长河里大秦帝国那些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那本“大秦帝国风云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是由一个历史迷的作者编织成的一段段精彩纷呈的故事。每当夜色降临，灯光微弱，我都会拿出这本书，沉浸在那个古老而辉煌的大秦帝国里。</w:t>
      </w:r>
      <w:r>
        <w:rPr>
          <w:sz w:val="32"/>
          <w:szCs w:val="32"/>
        </w:rPr>
        <w:t>&lt;/p&gt;&lt;p&gt;&lt;img src="/static-img/qOlzX3fS8QtyebhzjtkoRb-fp0kHtQa5L0bKtWkGc1LBW4acqcW3vh7lv5dLJiXm.jpg"&gt;&lt;/p&gt;&lt;p&gt;</w:t>
      </w:r>
      <w:r>
        <w:rPr>
          <w:sz w:val="32"/>
          <w:szCs w:val="32"/>
        </w:rPr>
        <w:t>从书中，我了解到，大秦指的是传说中的中国古代的一个强盛时期，它的疆域东至长江，西至巴尔干半岛，从北方的蒙古高原一直延伸到南方热带雨林。这是一个充满了政治斗争、军事征伐和文化繁荣的地方，是中国历史上的一个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大秦帝国风云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每个角色都活灵活现，他们有着自己的梦想，有着自己的人生选择。在这个时代，君王们之间争斗不息，而普通人也在其中寻找属于自己的位置。读起来，就像是在阅读一部史诗一样宏大而又细腻。</w:t>
      </w:r>
      <w:r>
        <w:rPr>
          <w:sz w:val="32"/>
          <w:szCs w:val="32"/>
        </w:rPr>
        <w:t>&lt;/p&gt;&lt;p&gt;&lt;img src="/static-img/Yuzin3t3sRYmIGxEjidHPL-fp0kHtQa5L0bKtWkGc1LBW4acqcW3vh7lv5dLJiXm.jpg"&gt;&lt;/p&gt;&lt;p&gt;</w:t>
      </w:r>
      <w:r>
        <w:rPr>
          <w:sz w:val="32"/>
          <w:szCs w:val="32"/>
        </w:rPr>
        <w:t>我最喜欢的一部分，是关于三皇五帝时期。那时候，大秦已经是一个文明古国，以儒家思想为主导，社会稳定而繁荣。然而，在这样的安宁之下，也隐藏着复杂的人际关系和权力斗争，这些都是让我深感兴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“大秦帝国风云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只是一本简单的历史小说，它还融入了大量的情节、悬念，让读者不断地想要知道接下来会发生什么。我可以感觉到，那些人物与事件仿佛就在我的眼前展开，一幕幕生动的事迹让我的心跳加速，让我难以放下这本书。</w:t>
      </w:r>
      <w:r>
        <w:rPr>
          <w:sz w:val="32"/>
          <w:szCs w:val="32"/>
        </w:rPr>
        <w:t>&lt;/p&gt;&lt;p&gt;&lt;img src="/static-img/irv-Nl2CnqW_S8syWJ7HJ7-fp0kHtQa5L0bKtWkGc1LBW4acqcW3vh7lv5dLJiXm.jpg"&gt;&lt;/p&gt;&lt;p&gt;</w:t>
      </w:r>
      <w:r>
        <w:rPr>
          <w:sz w:val="32"/>
          <w:szCs w:val="32"/>
        </w:rPr>
        <w:t>尽管它只是虚构，但它所描绘的大秦帝国，却让我对那个时代产生了一种莫名其妙的情怀。我仿佛能够听到那里的钟声回响，在那里走过那些穿着甲胄的小伙子们，他们或许不知道自己将来会成为怎样的英雄。但无论如何，他们都生活在一个被称作“万世第一”的国家里，那份自豪和信念，无疑是他们永恒的话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也渐渐学会了欣赏这段历史背后的智慧。在一次次翻阅“大秦帝国风云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过程中，我发现，无论是过去还是现在，都有人追求理想，不断探索未知。而这些追求，不仅仅是个人情感，更是人类共有的精神财富，是我们今天学习和思考的源泉之水。</w:t>
      </w:r>
      <w:r>
        <w:rPr>
          <w:sz w:val="32"/>
          <w:szCs w:val="32"/>
        </w:rPr>
        <w:t>&lt;/p&gt;&lt;p&gt;&lt;img src="/static-img/1y2cBvRQqVJOL8NDmzfTQb-fp0kHtQa5L0bKtWkGc1LBW4acqcW3vh7lv5dLJiXm.jpg"&gt;&lt;/p&gt;&lt;p&gt;</w:t>
      </w:r>
      <w:r>
        <w:rPr>
          <w:sz w:val="32"/>
          <w:szCs w:val="32"/>
        </w:rPr>
        <w:t>所以，当你把握住一本好书，比如这部《大秦帝国》，就像是拥有了一扇通往另一个世界的大门。你可以去探索，也可以去思考，你甚至可能会找到你的内心世界里的某个角落，与那些曾经存在过但已消逝的伟大的文明交汇点。</w:t>
      </w:r>
      <w:r>
        <w:rPr>
          <w:sz w:val="32"/>
          <w:szCs w:val="32"/>
        </w:rPr>
        <w:t>&lt;/p&gt;&lt;p&gt;&lt;a href = "/doc/236423-</w:t>
      </w:r>
      <w:r>
        <w:rPr>
          <w:sz w:val="32"/>
          <w:szCs w:val="32"/>
        </w:rPr>
        <w:t>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历史的长河里大秦帝国那些年</w:t>
      </w:r>
      <w:r>
        <w:rPr>
          <w:sz w:val="32"/>
          <w:szCs w:val="32"/>
        </w:rPr>
        <w:t>.doc" rel="alternate" download="236423-</w:t>
      </w:r>
      <w:r>
        <w:rPr>
          <w:sz w:val="32"/>
          <w:szCs w:val="32"/>
        </w:rPr>
        <w:t>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历史的长河里大秦帝国那些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