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在老家见识了那些捣腾一通二不留意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老家，农村的生活总是那么悠闲而又充满趣味。尤其是在那个夏天，我见识了那些“捣腾一通、二不留意”的趣事，那时我们用一个俗语来形容：农村人乱弄一区二区。</w:t>
      </w:r>
      <w:r>
        <w:rPr>
          <w:sz w:val="32"/>
          <w:szCs w:val="32"/>
        </w:rPr>
        <w:t>&lt;/p&gt;&lt;p&gt;&lt;img src="/static-img/YzXoo_r3HCyNp0p51xFmV9AIvKkVcO3g3z6-2YMWEiEI6svhWuijlfjO1j8Upglf.jpg"&gt;&lt;/p&gt;&lt;p&gt;</w:t>
      </w:r>
      <w:r>
        <w:rPr>
          <w:sz w:val="32"/>
          <w:szCs w:val="32"/>
        </w:rPr>
        <w:t>正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的朋友小明和我一起在村子里闲逛。他是个爱发愁的小伙子，一有空就喜欢到处跑，看看能不能发现什么新鲜事。有一天，我们两个决定去探险，在村子的边缘找到了一个被遗忘的旧工厂。那座工厂已经破败不堪，但对我们来说，却是一片未知的领域。</w:t>
      </w:r>
      <w:r>
        <w:rPr>
          <w:sz w:val="32"/>
          <w:szCs w:val="32"/>
        </w:rPr>
        <w:t>&lt;/p&gt;&lt;p&gt;&lt;img src="/static-img/O_Apto3c2q9yFWV64iSHhtAIvKkVcO3g3z6-2YMWEiEI6svhWuijlfjO1j8Upglf.jpg"&gt;&lt;/p&gt;&lt;p&gt;</w:t>
      </w:r>
      <w:r>
        <w:rPr>
          <w:sz w:val="32"/>
          <w:szCs w:val="32"/>
        </w:rPr>
        <w:t>小明眼中的光芒让我也跟着兴奋起来，我们开始了我们的冒险之旅。在那座古老的工厂中，我们看到了一些奇怪的设备，还有一些似乎很久没人碰过的地方。我和小明互相点头，一种共同探索未知世界的心情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把一些废弃的东西搬运到外面，试图修复那些曾经繁忙过的地方。但实际上，这个过程其实就是一种“乱弄”。我们不知道这些东西是否还能用，也不知道最后会变成什么样，但这种无序却让我们的心情变得轻松起来，因为每个人都觉得自己正在做一些事情，即使它们看似毫无意义。</w:t>
      </w:r>
      <w:r>
        <w:rPr>
          <w:sz w:val="32"/>
          <w:szCs w:val="32"/>
        </w:rPr>
        <w:t>&lt;/p&gt;&lt;p&gt;&lt;img src="/static-img/BvC195JBtokGu1YX65Zb1NAIvKkVcO3g3z6-2YMWEiEI6svhWuijlfjO1j8Upglf.jpg"&gt;&lt;/p&gt;&lt;p&gt;</w:t>
      </w:r>
      <w:r>
        <w:rPr>
          <w:sz w:val="32"/>
          <w:szCs w:val="32"/>
        </w:rPr>
        <w:t>后来，小明提出了一个想法：“咱们为什么不建一个垃圾回收站？这样可以帮助别的人也体验一下‘捣腾一通’。”这个想法立刻得到其他几个朋友的支持，他们纷纷加入进来。这时，“乱弄”变成了有组织、有计划的一种活动，每个人都知道自己的任务，同时也意识到了这项工作对于环境保护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地建立起了那个垃圾回收站，并且吸引了很多邻近地区的人前来使用。当人们从远处望去，可以看到一片混乱但又井然有序的地带，这便是我所说的“农村人乱弄一区二区”。</w:t>
      </w:r>
      <w:r>
        <w:rPr>
          <w:sz w:val="32"/>
          <w:szCs w:val="32"/>
        </w:rPr>
        <w:t>&lt;/p&gt;&lt;p&gt;&lt;img src="/static-img/qvGBXUOs0Qb5vzsU_ct4NtAIvKkVcO3g3z6-2YMWEiEI6svhWuijlfjO1j8Upglf.jpg"&gt;&lt;/p&gt;&lt;p&gt;</w:t>
      </w:r>
      <w:r>
        <w:rPr>
          <w:sz w:val="32"/>
          <w:szCs w:val="32"/>
        </w:rPr>
        <w:t>尽管这样的方式可能不会成为高效率或者专业管理的手段，但是对于我们当地来说，它带来了积极作用——它激发了人们参与公共事业的情感，让他们认识到通过简单而实际行动，就能改变周围环境，从而影响整个社会。所以，当你听到有人说“农村人乱弄一区二区”，不要急于判断，而应该思考背后的故事和价值。</w:t>
      </w:r>
      <w:r>
        <w:rPr>
          <w:sz w:val="32"/>
          <w:szCs w:val="32"/>
        </w:rPr>
        <w:t>&lt;/p&gt;&lt;p&gt;&lt;a href = "/doc/236305-</w:t>
      </w:r>
      <w:r>
        <w:rPr>
          <w:sz w:val="32"/>
          <w:szCs w:val="32"/>
        </w:rPr>
        <w:t>农村人乱弄一区二区我在老家见识了那些捣腾一通二不留意的趣事</w:t>
      </w:r>
      <w:r>
        <w:rPr>
          <w:sz w:val="32"/>
          <w:szCs w:val="32"/>
        </w:rPr>
        <w:t>.doc" rel="alternate" download="236305-</w:t>
      </w:r>
      <w:r>
        <w:rPr>
          <w:sz w:val="32"/>
          <w:szCs w:val="32"/>
        </w:rPr>
        <w:t>农村人乱弄一区二区我在老家见识了那些捣腾一通二不留意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