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官舵领航者与历史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：领航者与历史的纽带</w:t>
      </w:r>
      <w:r>
        <w:rPr>
          <w:sz w:val="32"/>
          <w:szCs w:val="32"/>
        </w:rPr>
        <w:t>&lt;/p&gt;&lt;p&gt;&lt;img src="/static-img/zc_mR0lCkqiXJ6UP3pzNAr-fp0kHtQa5L0bKtWkGc1LBW4acqcW3vh7lv5dLJiXm.jpg"&gt;&lt;/p&gt;&lt;p&gt;</w:t>
      </w:r>
      <w:r>
        <w:rPr>
          <w:sz w:val="32"/>
          <w:szCs w:val="32"/>
        </w:rPr>
        <w:t>在浩瀚无垠的海洋中，官舵不仅是船只行驶方向的指引，更是航海历史的一道明灯。它代表着那些勇敢的领航者，他们用智慧和勇气，探索未知，为人类文明开辟了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出现于中国古代，官舵最初是皇家船只使用的一个标志，它象征着国家权威和严肃。在当时，一艘装饰有官舵的船队，就是一个国家的大使团，展现了其强大的军事力量和经济实力。</w:t>
      </w:r>
      <w:r>
        <w:rPr>
          <w:sz w:val="32"/>
          <w:szCs w:val="32"/>
        </w:rPr>
        <w:t>&lt;/p&gt;&lt;p&gt;&lt;img src="/static-img/sc0geV6n-Q4SRjX_mHGzp7-fp0kHtQa5L0bKtWkGc1LBW4acqcW3vh7lv5dLJiXm.jpg"&gt;&lt;/p&gt;&lt;p&gt;</w:t>
      </w:r>
      <w:r>
        <w:rPr>
          <w:sz w:val="32"/>
          <w:szCs w:val="32"/>
        </w:rPr>
        <w:t>然而，这个词语也常常被用于比喻。在日常生活中，当我们面对人生的困境或者需要做出重要决策时，我们或许会想起那位稳重而又坚定的领航员，用他们独特的心态去观察风向，用他们深厚的人生经验来判断最佳航线。正如一位老渔夫曾经说过：“每一次出海前，我都会仔细观察天空、星辰以及风向，然后才决定我们的方向。这就是我多年积累下来的经验，也是我对‘官舵’这一概念理解的一种体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官舵”这个词汇虽然不再作为官方机构之用，但它却成为了一个文化符号。例如，在一些著名的竞赛活动中，比如帆船赛艇比赛，那些装饰精美、设计考究的小型帆船上，就往往会挂上类似于“官舵”的标志，以此来增加比赛氛围，并且彰显参与者的荣誉感。</w:t>
      </w:r>
      <w:r>
        <w:rPr>
          <w:sz w:val="32"/>
          <w:szCs w:val="32"/>
        </w:rPr>
        <w:t>&lt;/p&gt;&lt;p&gt;&lt;img src="/static-img/mDGRlHw7OSdu-Cb64mQ3jr-fp0kHtQa5L0bKtWkGc1LBW4acqcW3vh7lv5dLJiXm.jpg"&gt;&lt;/p&gt;&lt;p&gt;</w:t>
      </w:r>
      <w:r>
        <w:rPr>
          <w:sz w:val="32"/>
          <w:szCs w:val="32"/>
        </w:rPr>
        <w:t>在一些传统节庆活动中，如端午节等，“官舵”也是不可或缺的一部分。在这些场合里，它不仅是一种装饰，更是一种文化遗产，是人们通过复兴传统手工艺品来连接过去与现在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官舵”都是一种特殊存在，它既是技术进步成果，也是文化精神象征。而对于那些追求卓越的人来说，无论走到哪里，都应该保持内心那个坚定不移、永远寻找正确方向的心灵状态，这样才能真正地成为时代上的“领航者”。</w:t>
      </w:r>
      <w:r>
        <w:rPr>
          <w:sz w:val="32"/>
          <w:szCs w:val="32"/>
        </w:rPr>
        <w:t>&lt;/p&gt;&lt;p&gt;&lt;img src="/static-img/uME7m1aw4YsmhDCxBjZbn7-fp0kHtQa5L0bKtWkGc1LBW4acqcW3vh7lv5dLJiXm.jpg"&gt;&lt;/p&gt;&lt;p&gt;&lt;a href = "/doc/236176-</w:t>
      </w:r>
      <w:r>
        <w:rPr>
          <w:sz w:val="32"/>
          <w:szCs w:val="32"/>
        </w:rPr>
        <w:t>海洋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领航者与历史的纽带</w:t>
      </w:r>
      <w:r>
        <w:rPr>
          <w:sz w:val="32"/>
          <w:szCs w:val="32"/>
        </w:rPr>
        <w:t>.doc" rel="alternate" download="236176-</w:t>
      </w:r>
      <w:r>
        <w:rPr>
          <w:sz w:val="32"/>
          <w:szCs w:val="32"/>
        </w:rPr>
        <w:t>海洋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领航者与历史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