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触碰好兄弟之间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触碰：好兄弟之间的无声交流</w:t>
      </w:r>
      <w:r>
        <w:rPr>
          <w:sz w:val="32"/>
          <w:szCs w:val="32"/>
        </w:rPr>
        <w:t>&lt;/p&gt;&lt;p&gt;&lt;img src="/static-img/rCKJvYJJDA7UspwyFKvzkkHp_NSJORX57IVBL0kI_p109-gCIF9QY2D2VCfZuKEG.jpg"&gt;&lt;/p&gt;&lt;p&gt;</w:t>
      </w:r>
      <w:r>
        <w:rPr>
          <w:sz w:val="32"/>
          <w:szCs w:val="32"/>
        </w:rPr>
        <w:t>在这个世界上，存在着一种特殊的情感纽带，它连接的是那些从未有过血缘关系却又如同骨肉相连的人。他们是好兄弟，是彼此间最忠诚、最坚定、最理解对方的一群人。在这段深厚的情谊中，有一件事情被许多人忽略了，那就是被好兄弟上是一种怎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难以言说的亲昵。每当你感到疲惫或是沮丧的时候，只需要一个眼神、一句话或者是一个轻轻的拍肩，就能让你的心情瞬间转变。这不仅仅是因为他们懂得如何用自己的方式去安慰和鼓励你，更重要的是，他们能够用这种无声的语言来传达出对你的关心和支持。</w:t>
      </w:r>
      <w:r>
        <w:rPr>
          <w:sz w:val="32"/>
          <w:szCs w:val="32"/>
        </w:rPr>
        <w:t>&lt;/p&gt;&lt;p&gt;&lt;img src="/static-img/kSkcLNgd1h6foQsyomxvskHp_NSJORX57IVBL0kI_p109-gCIF9QY2D2VCfZuKEG.jpg"&gt;&lt;/p&gt;&lt;p&gt;</w:t>
      </w:r>
      <w:r>
        <w:rPr>
          <w:sz w:val="32"/>
          <w:szCs w:val="32"/>
        </w:rPr>
        <w:t>其次，这是一种深刻的情感共鸣。当你遇到生活中的困难时，你会发现自己可以毫不犹豫地向他们倾诉，因为你知道，无论是什么问题，他们都能给予你必要的心理支持和实际帮助。而当他们遇到困难时，你也会毫不犹豫地伸出援手，这种互帮互助才真正体现了朋友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种意想不到的勇气。在面对挑战和风险的时候，很多人可能会选择退缩，但是在好兄弟面前，你会发现自己拥有了一份超乎常人的勇气。你愿意为了保护他、为他做任何事，而他也同样如此。这种相互扶持，不仅增强了个人的力量，也让整个团队变得更加坚强。</w:t>
      </w:r>
      <w:r>
        <w:rPr>
          <w:sz w:val="32"/>
          <w:szCs w:val="32"/>
        </w:rPr>
        <w:t>&lt;/p&gt;&lt;p&gt;&lt;img src="/static-img/Z0zjnIDTIWheGGRSGEAELkHp_NSJORX57IVBL0kI_p109-gCIF9QY2D2VCfZuKEG.jpg"&gt;&lt;/p&gt;&lt;p&gt;</w:t>
      </w:r>
      <w:r>
        <w:rPr>
          <w:sz w:val="32"/>
          <w:szCs w:val="32"/>
        </w:rPr>
        <w:t>此外，这是一种独特的快乐源泉。与家人相比，与好兄弟在一起时，我们往往能够更自由地表达自我，从而获得更多快乐。在与朋友们度过的一天里，即使没有什么特别的事情发生，但那种简单而纯粹的享受也是我们生活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是一種永恒的地球村落。不管身处何方，都有这样一群伙伴能够陪伴左右。如果说家庭提供了安全感，那么这些朋友则提供了一片属于我们的天空，无论风雨怎么变，他们总是那里的灯塔，照亮我们前行的小船，让我们在茫茫人海中找到归属感。</w:t>
      </w:r>
      <w:r>
        <w:rPr>
          <w:sz w:val="32"/>
          <w:szCs w:val="32"/>
        </w:rPr>
        <w:t>&lt;/p&gt;&lt;p&gt;&lt;img src="/static-img/WJuIdT5Y0TmmehtMwd2hO0Hp_NSJORX57IVBL0kI_p109-gCIF9QY2D2VCfZuKEG.jpg"&gt;&lt;/p&gt;&lt;p&gt;</w:t>
      </w:r>
      <w:r>
        <w:rPr>
          <w:sz w:val="32"/>
          <w:szCs w:val="32"/>
        </w:rPr>
        <w:t>总之，被好兄弟上的一切都是一个充满温暖、信任和支持的小宇宙，在这里，每一次拥抱都充满力量，每一次笑容都闪耀光芒。它不是通过言语来定义，而是在那个默契之间流淌着生命力的河流，让每个人都成为彼此生命中的重要篇章。</w:t>
      </w:r>
      <w:r>
        <w:rPr>
          <w:sz w:val="32"/>
          <w:szCs w:val="32"/>
        </w:rPr>
        <w:t>&lt;/p&gt;&lt;p&gt;&lt;a href = "/doc/235982-</w:t>
      </w:r>
      <w:r>
        <w:rPr>
          <w:sz w:val="32"/>
          <w:szCs w:val="32"/>
        </w:rPr>
        <w:t>亲密的触碰好兄弟之间的无声交流</w:t>
      </w:r>
      <w:r>
        <w:rPr>
          <w:sz w:val="32"/>
          <w:szCs w:val="32"/>
        </w:rPr>
        <w:t>.doc" rel="alternate" download="235982-</w:t>
      </w:r>
      <w:r>
        <w:rPr>
          <w:sz w:val="32"/>
          <w:szCs w:val="32"/>
        </w:rPr>
        <w:t>亲密的触碰好兄弟之间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