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炙热的军事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了训练的代名词？</w:t>
      </w:r>
      <w:r>
        <w:rPr>
          <w:sz w:val="32"/>
          <w:szCs w:val="32"/>
        </w:rPr>
        <w:t>&lt;/p&gt;&lt;p&gt;&lt;img src="/static-img/c3EMXTowTcI3slqaRtFrmJCLFYuloSoopjw6UBcNJ-0K715OJgRi-oCajb35sRDw.jpg"&gt;&lt;/p&gt;&lt;p&gt;</w:t>
      </w:r>
      <w:r>
        <w:rPr>
          <w:sz w:val="32"/>
          <w:szCs w:val="32"/>
        </w:rPr>
        <w:t>在这个充满挑战与考验的世界里，每一位军人都知道，穿上军服并不意味着轻松地度过每一天。相反，它是对他们无尽忠诚和牺牲精神的一种体现。然而，在某些特别的情况下，即便是最坚韧不拔的心灵也会感到紧张和焦虑，这时候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就成了训练过程中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作“惩罚”？</w:t>
      </w:r>
      <w:r>
        <w:rPr>
          <w:sz w:val="32"/>
          <w:szCs w:val="32"/>
        </w:rPr>
        <w:t>&lt;/p&gt;&lt;p&gt;&lt;img src="/static-img/RFBAOaHsCutkACGATqpB3pCLFYuloSoopjw6UBcNJ-0K715OJgRi-oCajb35sRDw.jpg"&gt;&lt;/p&gt;&lt;p&gt;</w:t>
      </w:r>
      <w:r>
        <w:rPr>
          <w:sz w:val="32"/>
          <w:szCs w:val="32"/>
        </w:rPr>
        <w:t>在一些国家或组织中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两个字眼经常伴随着强烈的情感反应，因为它代表了一种特殊的挑战。一旦一个士兵被要求穿上这种特定的制式服装，他们就必须准备好迎接更为严酷、更为艰难的训练课程。这不是因为衣服本身有什么特别之处，而是在于它所承载的情感意义——这是对个人的严格测试，是对士兵意志力的极限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它意味着什么？</w:t>
      </w:r>
      <w:r>
        <w:rPr>
          <w:sz w:val="32"/>
          <w:szCs w:val="32"/>
        </w:rPr>
        <w:t>&lt;/p&gt;&lt;p&gt;&lt;img src="/static-img/xj9GUWbc5BWTMSX7_IH9PpCLFYuloSoopjw6UBcNJ-0K715OJgRi-oCajb35sRDw.jpg"&gt;&lt;/p&gt;&lt;p&gt;</w:t>
      </w:r>
      <w:r>
        <w:rPr>
          <w:sz w:val="32"/>
          <w:szCs w:val="32"/>
        </w:rPr>
        <w:t>对于那些新入伍的士兵来说，当他们第一次被告知要穿上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可能会感到既兴奋又忐忑。它们通常比日常训练时使用的制式服装更加简化，更贴近基础设施。在某些情况下，它们甚至没有徽章或其他象征性装饰，只有最基本且实用的设计。此外，这种简单化也是为了减少不必要的负担，让士兵专注于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挑战？</w:t>
      </w:r>
      <w:r>
        <w:rPr>
          <w:sz w:val="32"/>
          <w:szCs w:val="32"/>
        </w:rPr>
        <w:t>&lt;/p&gt;&lt;p&gt;&lt;img src="/static-img/JCrz9yyb7NoPfCU7yED0_5CLFYuloSoopjw6UBcNJ-0K715OJgRi-oCajb35sRDw.jpg"&gt;&lt;/p&gt;&lt;p&gt;</w:t>
      </w:r>
      <w:r>
        <w:rPr>
          <w:sz w:val="32"/>
          <w:szCs w:val="32"/>
        </w:rPr>
        <w:t>面对这样一种全新的、带有深刻意义的环境变化，一位合格的指挥官会通过各种方式来帮助新手适应这些条件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安排额外的小组讨论，以解释为什么需要这样的改变，以及每个人应该如何从中受益。此外，还可能举行一次短暂但激烈的地面跑步，或者进行一些耐力测试，以确保所有成员都能迅速适应新的环境，并准备好迎接即将到来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影响及后续行动计划</w:t>
      </w:r>
      <w:r>
        <w:rPr>
          <w:sz w:val="32"/>
          <w:szCs w:val="32"/>
        </w:rPr>
        <w:t>&lt;/p&gt;&lt;p&gt;&lt;img src="/static-img/1sU_CRGN4uEAnklIJ-7eFpCLFYuloSoopjw6UBcNJ-0K715OJgRi-oCajb35sRDw.jpg"&gt;&lt;/p&gt;&lt;p&gt;</w:t>
      </w:r>
      <w:r>
        <w:rPr>
          <w:sz w:val="32"/>
          <w:szCs w:val="32"/>
        </w:rPr>
        <w:t>当一个团队成功完成了作为“惩罚”的训练后，他们往往能够更好地理解自己的力量以及团队合作是多么重要。这种经验使得他们变得更加坚定，不仅在身体上的，也在心灵上。这一点尤其重要，因为未来的任务很可能需要他们运用到的技能和决心。如果他们能够保持这一状态，那么无论未来带来何种挑战，都不会让他们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变革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惩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绝望，而是一次自我提升的大门。在这个由苦难铸就而生存的地方，每个士兵都可以通过不断学习和超越自己，最终走向真正的人生旅程。而那件看似简单却蕴含深意的制式衣物，便成为了通往胜利的一个关键一步。</w:t>
      </w:r>
      <w:r>
        <w:rPr>
          <w:sz w:val="32"/>
          <w:szCs w:val="32"/>
        </w:rPr>
        <w:t>&lt;/p&gt;&lt;p&gt;&lt;a href = "/doc/23568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炙热的军事训练</w:t>
      </w:r>
      <w:r>
        <w:rPr>
          <w:sz w:val="32"/>
          <w:szCs w:val="32"/>
        </w:rPr>
        <w:t>.doc" rel="alternate" download="23568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炙热的军事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