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索传统文化与现代科技的融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智慧与数字化革命</w:t>
      </w:r>
      <w:r>
        <w:rPr>
          <w:sz w:val="32"/>
          <w:szCs w:val="32"/>
        </w:rPr>
        <w:t>&lt;/p&gt;&lt;p&gt;&lt;img src="/static-img/SJR5Dj3Q3tEabjwFEdAgT36G9AOV1Gq4EmIRAIx71ua7OZ1byJzD1am_kFPrRK7K.jpeg"&gt;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一种独特的文化现象，其核心在于将古老的哲学思想和现代信息技术相结合。这种融合不仅提升了知识管理效率，也为人们提供了一种新的思维方式。通过应用大数据分析和人工智能技术，人们可以更深入地理解并运用中国古代哲学中的概念，如阴阳五行、八卦等，从而在解决当今世界面临的问题时找到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数字化保护</w:t>
      </w:r>
      <w:r>
        <w:rPr>
          <w:sz w:val="32"/>
          <w:szCs w:val="32"/>
        </w:rPr>
        <w:t>&lt;/p&gt;&lt;p&gt;&lt;img src="/static-img/6xY6SUsSg8poa1F2bfRc8H6G9AOV1Gq4EmIRAIx71ua7OZ1byJzD1am_kFPrRK7K.jpg"&gt;&lt;/p&gt;&lt;p&gt;</w:t>
      </w:r>
      <w:r>
        <w:rPr>
          <w:sz w:val="32"/>
          <w:szCs w:val="32"/>
        </w:rPr>
        <w:t>随着时代的发展，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提供了一种创新方法来保护和传承中华民族宝贵的文化遗产。在这个过程中，采用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扫描技术，可以精确复制历史建筑模型；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让公众能够体验到历史场景；同时，大数据分析还能帮助我们更好地了解文物保存状态，并制定出更加科学有效的保护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学习模式变革</w:t>
      </w:r>
      <w:r>
        <w:rPr>
          <w:sz w:val="32"/>
          <w:szCs w:val="32"/>
        </w:rPr>
        <w:t>&lt;/p&gt;&lt;p&gt;&lt;img src="/static-img/UvcC89ZFRP2SJPEvdYtUEH6G9AOV1Gq4EmIRAIx71ua7OZ1byJzD1am_kFPrRK7K.jpg"&gt;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促进了教育领域的一系列变革。通过互联网平台，将古典文学作品、哲学著作等内容进行网络公开，以吸引更多年轻人的关注。而且，这些内容经常被以交互式游戏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形式呈现，使得学习变得更加生动有趣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系统能够个性化推荐学习资源，为每个学生量身打造最佳教学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人机协同</w:t>
      </w:r>
      <w:r>
        <w:rPr>
          <w:sz w:val="32"/>
          <w:szCs w:val="32"/>
        </w:rPr>
        <w:t>&lt;/p&gt;&lt;p&gt;&lt;img src="/static-img/Psxqfg2lu2sh37JC4cSAPn6G9AOV1Gq4EmIRAIx71ua7OZ1byJzD1am_kFPrRK7K.jpg"&gt;&lt;/p&gt;&lt;p&gt;</w:t>
      </w:r>
      <w:r>
        <w:rPr>
          <w:sz w:val="32"/>
          <w:szCs w:val="32"/>
        </w:rPr>
        <w:t>在社会伦理方面，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提出了“人机协同”的新概念。这意味着在设计产品或服务时，要考虑到人类的情感需求，以及如何使这些产品或服务符合社会道德标准。例如，在开发智能家居系统时，不仅要考虑其功能性，还要确保它们不会对家庭成员造成任何威胁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数字媒介</w:t>
      </w:r>
      <w:r>
        <w:rPr>
          <w:sz w:val="32"/>
          <w:szCs w:val="32"/>
        </w:rPr>
        <w:t>&lt;/p&gt;&lt;p&gt;&lt;img src="/static-img/KVVZvc5nWIprpbKL_hEloH6G9AOV1Gq4EmIRAIx71ua7OZ1byJzD1am_kFPrRK7K.jpg"&gt;&lt;/p&gt;&lt;p&gt;</w:t>
      </w:r>
      <w:r>
        <w:rPr>
          <w:sz w:val="32"/>
          <w:szCs w:val="32"/>
        </w:rPr>
        <w:t>对于艺术家来说，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提供了一扇通往新创作领域的大门。在这一领域内，我们看到了许多混合媒体艺术作品，它们结合了传统绘画技法以及现代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的效果。这类作品不仅展现了艺术家的创新精神，也推动了整个艺术界向更为多元和开放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跨文化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国际交流来说，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是一个重要桥梁。在全球化背景下，这一主题鼓励不同国家之间开展跨文化交流，同时促进各国人民之间相互了解。当不同的国家共享他们各自独特的声音及其背后的故事时，就能构建起一个更加包容、尊重多样性的世界观。</w:t>
      </w:r>
      <w:r>
        <w:rPr>
          <w:sz w:val="32"/>
          <w:szCs w:val="32"/>
        </w:rPr>
        <w:t>&lt;/p&gt;&lt;p&gt;&lt;a href = "/doc/235562-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传统文化与现代科技的融合之道</w:t>
      </w:r>
      <w:r>
        <w:rPr>
          <w:sz w:val="32"/>
          <w:szCs w:val="32"/>
        </w:rPr>
        <w:t>.doc" rel="alternate" download="235562-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传统文化与现代科技的融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